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8"/>
        </w:rPr>
      </w:pPr>
      <w:r>
        <w:rPr>
          <w:sz w:val="28"/>
        </w:rPr>
        <w:t>SZCZEPIENIA</w:t>
      </w:r>
    </w:p>
    <w:p>
      <w:pPr>
        <w:pStyle w:val="Subtitle"/>
        <w:jc w:val="both"/>
        <w:rPr>
          <w:b w:val="false"/>
          <w:b w:val="false"/>
          <w:i/>
          <w:i/>
          <w:sz w:val="28"/>
        </w:rPr>
      </w:pPr>
      <w:r>
        <w:rPr>
          <w:b w:val="false"/>
          <w:i/>
          <w:sz w:val="28"/>
        </w:rPr>
      </w:r>
    </w:p>
    <w:p>
      <w:pPr>
        <w:pStyle w:val="Subtitle"/>
        <w:jc w:val="both"/>
        <w:rPr>
          <w:b w:val="false"/>
          <w:b w:val="false"/>
          <w:i/>
          <w:i/>
        </w:rPr>
      </w:pPr>
      <w:r>
        <w:rPr>
          <w:b w:val="false"/>
          <w:i/>
        </w:rPr>
        <w:t>Przyglądaj się faktom jak dziecko, gotowy odsunąć każdy wcześniej uformowany osąd, gotowy pełen skromności podążyć drogą, którą wyznacza nam natura, nawet wtedy gdy prowadzi nas ona głębokimi wąwozami, powodującymi zawrót głowy, w przeciwnym razie ryzykujesz tym, że nic już więcej się nie nauczysz</w:t>
      </w:r>
    </w:p>
    <w:p>
      <w:pPr>
        <w:pStyle w:val="Subtitle"/>
        <w:jc w:val="both"/>
        <w:rPr>
          <w:b w:val="false"/>
          <w:b w:val="false"/>
          <w:i/>
          <w:i/>
        </w:rPr>
      </w:pPr>
      <w:r>
        <w:rPr>
          <w:b w:val="false"/>
          <w:i/>
        </w:rPr>
        <w:t xml:space="preserve">                                                                                                     </w:t>
      </w:r>
      <w:r>
        <w:rPr>
          <w:b w:val="false"/>
          <w:i/>
        </w:rPr>
        <w:t>T.H. Huxley</w:t>
      </w:r>
    </w:p>
    <w:p>
      <w:pPr>
        <w:pStyle w:val="Subtitle"/>
        <w:jc w:val="both"/>
        <w:rPr>
          <w:b w:val="false"/>
          <w:b w:val="false"/>
          <w:i/>
          <w:i/>
        </w:rPr>
      </w:pPr>
      <w:r>
        <w:rPr>
          <w:b w:val="false"/>
          <w:i/>
        </w:rPr>
      </w:r>
    </w:p>
    <w:p>
      <w:pPr>
        <w:pStyle w:val="Subtitle"/>
        <w:jc w:val="both"/>
        <w:rPr/>
      </w:pPr>
      <w:r>
        <w:rPr/>
        <w:t>Wiadomości ogólne</w:t>
      </w:r>
    </w:p>
    <w:p>
      <w:pPr>
        <w:pStyle w:val="Normal"/>
        <w:jc w:val="both"/>
        <w:rPr/>
      </w:pPr>
      <w:r>
        <w:rPr/>
        <w:t>W 1978 r. George Dick, prof. patologii Uniwersytetu Londyńskiego stwierdził, że: „ każde szczepienie jest pewnego rodzaju hazardem, może wywołać niekorzystne reakcje u części osób, występuje więcej powikłań po szczepieniach niż ogólnie ocenia się.</w:t>
      </w:r>
      <w:r>
        <w:rPr>
          <w:vertAlign w:val="superscript"/>
        </w:rPr>
        <w:t xml:space="preserve">” </w:t>
      </w:r>
      <w:r>
        <w:rPr/>
        <w:t>Poważne czasopisma lekarskie zawierają wiele doniesień o możliwych niebezpieczeństwach szczepień. Wielu znaczących autorów w USA, Wielkiej Brytanii i Australii ostro sprzeciwia się przeciwko bezkrytycznemu szczepieniu.</w:t>
      </w:r>
    </w:p>
    <w:p>
      <w:pPr>
        <w:pStyle w:val="Normal"/>
        <w:jc w:val="both"/>
        <w:rPr/>
      </w:pPr>
      <w:r>
        <w:rPr/>
      </w:r>
    </w:p>
    <w:p>
      <w:pPr>
        <w:pStyle w:val="Heading1"/>
        <w:jc w:val="both"/>
        <w:rPr/>
      </w:pPr>
      <w:r>
        <w:rPr/>
        <w:t>Epidemiologia</w:t>
      </w:r>
    </w:p>
    <w:p>
      <w:pPr>
        <w:pStyle w:val="Normal"/>
        <w:jc w:val="both"/>
        <w:rPr/>
      </w:pPr>
      <w:r>
        <w:rPr/>
        <w:t>Zwolennicy szczepień twierdzą, że ich wprowadzenie spowodowało natychmiastowy spadek ilości zachorowań.</w:t>
      </w:r>
    </w:p>
    <w:p>
      <w:pPr>
        <w:pStyle w:val="Normal"/>
        <w:jc w:val="both"/>
        <w:rPr/>
      </w:pPr>
      <w:r>
        <w:rPr/>
        <w:t>Jednakże twierdzenia te są prawdziwe tylko w małym stopniu.</w:t>
      </w:r>
    </w:p>
    <w:p>
      <w:pPr>
        <w:pStyle w:val="Normal"/>
        <w:jc w:val="both"/>
        <w:rPr/>
      </w:pPr>
      <w:r>
        <w:rPr/>
        <w:t>Przeczą temu wykresy dotyczące ilości zachorowań i zgonów od ok. 1920 roku podane przez departamenty zdrowia USA, Wielkiej Brytanii i Australii.</w:t>
      </w:r>
    </w:p>
    <w:p>
      <w:pPr>
        <w:pStyle w:val="Normal"/>
        <w:jc w:val="both"/>
        <w:rPr/>
      </w:pPr>
      <w:r>
        <w:rPr/>
        <w:t>Dramatyczny spadek śmiertelności z powodu chorób zakaźnych miał miejsce dużo wcześniej przed wprowadzeniem antybiotyków i szczepień.</w:t>
      </w:r>
    </w:p>
    <w:p>
      <w:pPr>
        <w:pStyle w:val="Normal"/>
        <w:jc w:val="both"/>
        <w:rPr/>
      </w:pPr>
      <w:r>
        <w:rPr/>
        <w:t>Największy wpływ na zmniejszenie się liczby zachorowań miał zmiana stylu życia – poprawa higieny i sposobu odżywiania się.</w:t>
      </w:r>
    </w:p>
    <w:p>
      <w:pPr>
        <w:pStyle w:val="Normal"/>
        <w:jc w:val="both"/>
        <w:rPr/>
      </w:pPr>
      <w:r>
        <w:rPr/>
        <w:t>Twierdzenie, że szczepienia są skuteczną formą ochrony przed chorobami zakaźnymi a ich wyeliminowanie osiągnie się gdy większość ludzi na świecie będzie zaszczepiona nie jest prawdziwym, gdyż ospa prawdziwa wygasła, mimo, iż było zaszczepionych tylko 10% ludności świata.</w:t>
      </w:r>
    </w:p>
    <w:p>
      <w:pPr>
        <w:pStyle w:val="Normal"/>
        <w:jc w:val="both"/>
        <w:rPr/>
      </w:pPr>
      <w:r>
        <w:rPr/>
      </w:r>
    </w:p>
    <w:p>
      <w:pPr>
        <w:pStyle w:val="Heading1"/>
        <w:jc w:val="both"/>
        <w:rPr/>
      </w:pPr>
      <w:r>
        <w:rPr/>
        <w:t>Sposób oceny skutków ubocznych szczepień</w:t>
      </w:r>
    </w:p>
    <w:p>
      <w:pPr>
        <w:pStyle w:val="Normal"/>
        <w:jc w:val="both"/>
        <w:rPr/>
      </w:pPr>
      <w:r>
        <w:rPr/>
        <w:t>W tym celu należy przez minimum 20 lat badać dwie grupy dzieci rozpoczynając badania w wieku niemowlęcym, jedną grupę powinny stanowić dzieci szczepione rutynowo, drugą nieszczepione. Pod koniec tego okresu nastąpiłoby porównanie tych grup pod względem stanu zdrowia i przebytych chorób.</w:t>
      </w:r>
    </w:p>
    <w:p>
      <w:pPr>
        <w:pStyle w:val="Normal"/>
        <w:jc w:val="both"/>
        <w:rPr/>
      </w:pPr>
      <w:r>
        <w:rPr/>
        <w:t>Obecnie ośrodkom badawczym współpracującym z firmami produkującymi szczepionki potrzeba ok. 2 lat doświadczeń na zwierzętach laboratoryjnych.</w:t>
      </w:r>
    </w:p>
    <w:p>
      <w:pPr>
        <w:pStyle w:val="Normal"/>
        <w:jc w:val="both"/>
        <w:rPr/>
      </w:pPr>
      <w:r>
        <w:rPr/>
      </w:r>
    </w:p>
    <w:p>
      <w:pPr>
        <w:pStyle w:val="Heading1"/>
        <w:jc w:val="both"/>
        <w:rPr/>
      </w:pPr>
      <w:r>
        <w:rPr/>
        <w:t>Skutki uboczne szczepień</w:t>
      </w:r>
    </w:p>
    <w:p>
      <w:pPr>
        <w:pStyle w:val="Normal"/>
        <w:jc w:val="both"/>
        <w:rPr/>
      </w:pPr>
      <w:r>
        <w:rPr/>
        <w:t>Mogą one być ostre i przewlekłe</w:t>
      </w:r>
    </w:p>
    <w:p>
      <w:pPr>
        <w:pStyle w:val="Heading2"/>
        <w:jc w:val="both"/>
        <w:rPr/>
      </w:pPr>
      <w:r>
        <w:rPr/>
        <w:t>Ostre</w:t>
      </w:r>
    </w:p>
    <w:p>
      <w:pPr>
        <w:pStyle w:val="Normal"/>
        <w:jc w:val="both"/>
        <w:rPr/>
      </w:pPr>
      <w:r>
        <w:rPr/>
        <w:t>Rumień, miejscowe ropienie węzłów chłonnych, uogólnione reakcje skórne, pokrzywki, obrzęk kończyny wokół miejsca wkłucia, wymioty, biegunka, gorączka, drgawki, zapalenie mózgu i opon mózgowo-rdzeniowych, nadmierna senność, długotrwały nie do uspokojenia płacz, krzyk mózgowy, zapalenie ucha środkowego, kaszel, zapalenie oskrzeli i płuc, wstrząs,  SIDS, zgon.</w:t>
      </w:r>
    </w:p>
    <w:p>
      <w:pPr>
        <w:pStyle w:val="Heading2"/>
        <w:jc w:val="both"/>
        <w:rPr/>
      </w:pPr>
      <w:r>
        <w:rPr/>
        <w:t>Przewlekłe</w:t>
      </w:r>
    </w:p>
    <w:p>
      <w:pPr>
        <w:pStyle w:val="Normal"/>
        <w:jc w:val="both"/>
        <w:rPr/>
      </w:pPr>
      <w:r>
        <w:rPr/>
        <w:t xml:space="preserve">Częste nawracające infekcje, żółta lub zielona wydzielina z nosa, egzema, alergie, astma, zapalenia stawów, nadmierne pragnienie, cukrzyca i hipoglikemia, biegunka, zaparcie, </w:t>
      </w:r>
    </w:p>
    <w:p>
      <w:pPr>
        <w:pStyle w:val="Normal"/>
        <w:jc w:val="both"/>
        <w:rPr/>
      </w:pPr>
      <w:r>
        <w:rPr/>
        <w:t>Powikłania kardiologiczne w postaci zapalenia osierdzia i mięśnia sercowego ( powikłania kardiologiczne mogą wystąpić po różnych szczepionkach i nie są rzadkie, do 30 % przypadków ma przebieg niekorzystny łącznie ze zgonem ) zez, bóle głowy, zaburzenia snu z okresowym budzeniem się i płaczem, zmęczenie, brak koncentracji, zaburzenia pamięci, zburzenia wzrostu, skurcze mięśniowe, zaburzenia emocjonalne i zachowania ( zmienne nastroje, otępienie, rozkojarzenie, nadpobudliwość ruchowa, nadmierna drażliwość, agresja ), padaczka, niedowłady i porażenia, zaburzenia koordynacji, zaburzenia w składzie krwi: małopłytkowość, anemia hemolityczna.</w:t>
      </w:r>
    </w:p>
    <w:p>
      <w:pPr>
        <w:pStyle w:val="Normal"/>
        <w:jc w:val="both"/>
        <w:rPr/>
      </w:pPr>
      <w:r>
        <w:rPr/>
      </w:r>
    </w:p>
    <w:p>
      <w:pPr>
        <w:pStyle w:val="Normal"/>
        <w:jc w:val="both"/>
        <w:rPr/>
      </w:pPr>
      <w:r>
        <w:rPr/>
        <w:t>Każda ze szczepionek może być odpowiedzialna za objawy wspomniane powyżej.</w:t>
      </w:r>
    </w:p>
    <w:p>
      <w:pPr>
        <w:pStyle w:val="Normal"/>
        <w:jc w:val="both"/>
        <w:rPr/>
      </w:pPr>
      <w:r>
        <w:rPr/>
        <w:t>Często ostre stany są początkiem dolegliwości przewlekłych.</w:t>
      </w:r>
    </w:p>
    <w:p>
      <w:pPr>
        <w:pStyle w:val="Normal"/>
        <w:jc w:val="both"/>
        <w:rPr/>
      </w:pPr>
      <w:r>
        <w:rPr/>
        <w:t>Niekorzystne objawy nie muszą ujawnić się w ciągu 72 godzin, zwykle stają się one wyraźne dopiero po 1 – 2 a nawet kilku tygodniach od szczepienia. Często pojawiają się po kolejnych dawkach szczepionek.</w:t>
      </w:r>
    </w:p>
    <w:p>
      <w:pPr>
        <w:pStyle w:val="Normal"/>
        <w:jc w:val="both"/>
        <w:rPr/>
      </w:pPr>
      <w:r>
        <w:rPr/>
        <w:t>W naturalnym przebiegu chorób zakaźnych przewlekłe objawy będące powikłaniem szczepienia pojawiają się w okresie 1 – 4 tygodni.</w:t>
      </w:r>
    </w:p>
    <w:p>
      <w:pPr>
        <w:pStyle w:val="Normal"/>
        <w:jc w:val="both"/>
        <w:rPr/>
      </w:pPr>
      <w:r>
        <w:rPr/>
      </w:r>
    </w:p>
    <w:p>
      <w:pPr>
        <w:pStyle w:val="Heading1"/>
        <w:jc w:val="both"/>
        <w:rPr/>
      </w:pPr>
      <w:r>
        <w:rPr/>
        <w:t>Sposób wzbudzania odporności w naturze i w wyniku  szczepienia</w:t>
      </w:r>
    </w:p>
    <w:p>
      <w:pPr>
        <w:pStyle w:val="Normal"/>
        <w:jc w:val="both"/>
        <w:rPr/>
      </w:pPr>
      <w:r>
        <w:rPr/>
        <w:t>W przypadku naturalnego uodparniania stwierdzono, że częstotliwość niewidocznych infekcji przewyższa ilość objawów klinicznych choroby co najmniej stukrotnie. Dowodem na to jest wysoki procent dorosłych, którzy mają substancje neutralizujące wirusa w surowicy oraz liczba osób, którzy w czasie epidemii wydzielają wirusa nie będąc chorymi</w:t>
      </w:r>
    </w:p>
    <w:p>
      <w:pPr>
        <w:pStyle w:val="Normal"/>
        <w:jc w:val="both"/>
        <w:rPr/>
      </w:pPr>
      <w:r>
        <w:rPr/>
        <w:t>Jeśli układ immunologiczny jest utrzymywany w „gotowości bojowej” przez zdrowy tryb życia, wystarczający odpoczynek, prawidłowe odżywianie wówczas wiele chorób będzie przebiegać jako podkliniczne infekcje lub jeśli zachoruje to będą one miały przebieg łagodny.</w:t>
      </w:r>
    </w:p>
    <w:p>
      <w:pPr>
        <w:pStyle w:val="Normal"/>
        <w:jc w:val="both"/>
        <w:rPr/>
      </w:pPr>
      <w:r>
        <w:rPr/>
        <w:t>W przypadku szczepienia układ immunologiczny musi odpowiedzieć na ogromną ilość skoncentrowanego antygenu wstrzykniętego bezpośrednio do krwi, działanie takie wyczerpuje układ immunologiczny. Taki efekt można porównać do ciężkiego ataku choroby lub jej nawrotów.</w:t>
      </w:r>
    </w:p>
    <w:p>
      <w:pPr>
        <w:pStyle w:val="Normal"/>
        <w:jc w:val="both"/>
        <w:rPr/>
      </w:pPr>
      <w:r>
        <w:rPr/>
      </w:r>
    </w:p>
    <w:p>
      <w:pPr>
        <w:pStyle w:val="Normal"/>
        <w:jc w:val="both"/>
        <w:rPr/>
      </w:pPr>
      <w:r>
        <w:rPr/>
        <w:t>Podanie szczepionki w injekcji omija naturalną drogę zakażenia, która chroni układ immunologiczny.</w:t>
      </w:r>
    </w:p>
    <w:p>
      <w:pPr>
        <w:pStyle w:val="Normal"/>
        <w:jc w:val="both"/>
        <w:rPr/>
      </w:pPr>
      <w:r>
        <w:rPr/>
        <w:t>Jeśli np. dziecko zarazi się wirusem odry na drodze kropelkowej przez 10 – 14 dni okresu wylęgania nie ma objawów choroby. Ale wirus zaczyna się mnożyć w organizmie, najpierw w migdałkach, błonach śluzowych dróg oddechowych, potem w węzłach chłonnych następnie dostaje się do krwi a wraz z nią do śledziony, wątroby, grasicy i szpiku kostnego a potem jeszcze raz do krwi i wtedy ujawniają się objawy odry.</w:t>
      </w:r>
    </w:p>
    <w:p>
      <w:pPr>
        <w:pStyle w:val="Normal"/>
        <w:jc w:val="both"/>
        <w:rPr/>
      </w:pPr>
      <w:r>
        <w:rPr/>
        <w:t>W okresie gdy pierwsze objawy stają się widoczne układ immunologiczny zaczyna produkować przeciwciała przeciw wirusowi, dopiero wtedy są one wykrywane we krwi.</w:t>
      </w:r>
    </w:p>
    <w:p>
      <w:pPr>
        <w:pStyle w:val="Normal"/>
        <w:jc w:val="both"/>
        <w:rPr/>
      </w:pPr>
      <w:r>
        <w:rPr/>
        <w:t xml:space="preserve">Gdy objawy osiągną szczyt i pojawia się wysypka wtedy również przeciwciała osiągają maksymalny poziom. W ten sposób cały układ immunologiczny jest głęboko stymulowany a dziecko po przechorowaniu odry nie tylko będzie miało pamięć immunologiczną na całe życie ale będzie również zdolne by odpowiedzieć natychmiast i skutecznie na każde następne zakażenie. </w:t>
      </w:r>
    </w:p>
    <w:p>
      <w:pPr>
        <w:pStyle w:val="Normal"/>
        <w:jc w:val="both"/>
        <w:rPr/>
      </w:pPr>
      <w:r>
        <w:rPr/>
      </w:r>
    </w:p>
    <w:p>
      <w:pPr>
        <w:pStyle w:val="Normal"/>
        <w:jc w:val="both"/>
        <w:rPr/>
      </w:pPr>
      <w:r>
        <w:rPr/>
        <w:t>Wynika z tego, że choroby zakaźne są konieczne by dojrzał układ immunologiczny.</w:t>
      </w:r>
    </w:p>
    <w:p>
      <w:pPr>
        <w:pStyle w:val="Normal"/>
        <w:jc w:val="both"/>
        <w:rPr/>
      </w:pPr>
      <w:r>
        <w:rPr/>
        <w:t>Dawni pediatrzy zawsze podkreślali korzystny wpływ chorób zakaźnych na rozwój dziecka.</w:t>
      </w:r>
    </w:p>
    <w:p>
      <w:pPr>
        <w:pStyle w:val="Normal"/>
        <w:jc w:val="both"/>
        <w:rPr/>
      </w:pPr>
      <w:r>
        <w:rPr/>
        <w:t>Dr Swartz ze Szwecji przeprowadził badania w miejscowości, którą objęła epidemia odry kilka lat wcześniej. Okazało się, że dzieci po przejściu odry zaczynały chodzić, kontrolować oddawanie moczu i kału, lepiej spały, znikały wysypki uczuleniowe</w:t>
      </w:r>
    </w:p>
    <w:p>
      <w:pPr>
        <w:pStyle w:val="Normal"/>
        <w:jc w:val="both"/>
        <w:rPr/>
      </w:pPr>
      <w:r>
        <w:rPr/>
      </w:r>
    </w:p>
    <w:p>
      <w:pPr>
        <w:pStyle w:val="Normal"/>
        <w:jc w:val="both"/>
        <w:rPr/>
      </w:pPr>
      <w:r>
        <w:rPr/>
        <w:t>Przy wstrzyknięciu szczepionki bezpośrednio do krwi pomija się cały system obronny skórno-śluzówkowy, który pozwala przygotować się organizmowi do walki z wirusem czy bakterią gdy dojdą one do krwi. Wówczas wirus ma dostęp do wszystkich tkanek i narządów organizmu bez korzystnej całkowitej odpowiedzi immunologicznej. Stymuluje się tylko odpowiedź przeciwciał a nie uogólnioną odpowiedź zapalną, natomiast składowe wirusa ze szczepionki mogą przetrwać w organizmie przez długi czas. Przeciwciała, które powstają jako odpowiedź na szczepionkę zostają zaangażowane do walki z materiałem szczepionkowym i stają się niezdolne do reagowania na inne zmiany zachodzące w organizmie.</w:t>
      </w:r>
    </w:p>
    <w:p>
      <w:pPr>
        <w:pStyle w:val="Normal"/>
        <w:jc w:val="both"/>
        <w:rPr/>
      </w:pPr>
      <w:r>
        <w:rPr/>
        <w:t>Z tego powodu szczepienia mogą tłumić odpowiedź immunologiczną w taki sam sposób jak promieniowanie, chemioterapia i sterydy.</w:t>
      </w:r>
    </w:p>
    <w:p>
      <w:pPr>
        <w:pStyle w:val="Normal"/>
        <w:jc w:val="both"/>
        <w:rPr/>
      </w:pPr>
      <w:r>
        <w:rPr/>
      </w:r>
    </w:p>
    <w:p>
      <w:pPr>
        <w:pStyle w:val="Heading1"/>
        <w:jc w:val="both"/>
        <w:rPr/>
      </w:pPr>
      <w:r>
        <w:rPr/>
        <w:t>Wiek stosowania szczepionek</w:t>
      </w:r>
    </w:p>
    <w:p>
      <w:pPr>
        <w:pStyle w:val="Normal"/>
        <w:jc w:val="both"/>
        <w:rPr/>
      </w:pPr>
      <w:r>
        <w:rPr/>
        <w:t>Następną różnicą jest okres życia, w którym podawane są szczepionki</w:t>
      </w:r>
    </w:p>
    <w:p>
      <w:pPr>
        <w:pStyle w:val="Normal"/>
        <w:jc w:val="both"/>
        <w:rPr/>
      </w:pPr>
      <w:r>
        <w:rPr/>
        <w:t>Zwykle zaczyna się je podawać w pierwszej dobie po urodzeniu i kontynuuje w regularnych odstępach przez pierwsze dwa lata.</w:t>
      </w:r>
    </w:p>
    <w:p>
      <w:pPr>
        <w:pStyle w:val="Normal"/>
        <w:jc w:val="both"/>
        <w:rPr/>
      </w:pPr>
      <w:r>
        <w:rPr/>
        <w:t>Okres wczesnego niemowlęctwa jest jednym z najbardziej wrażliwych na działanie różnego rodzaju czynników niż następne , kiedy narządy i układy są bardziej rozwinięte.</w:t>
      </w:r>
    </w:p>
    <w:p>
      <w:pPr>
        <w:pStyle w:val="Normal"/>
        <w:jc w:val="both"/>
        <w:rPr/>
      </w:pPr>
      <w:r>
        <w:rPr/>
        <w:t>Noworodek rodzi się ze względnie słabo rozwiniętym układem immunologicznym.</w:t>
      </w:r>
    </w:p>
    <w:p>
      <w:pPr>
        <w:pStyle w:val="Normal"/>
        <w:jc w:val="both"/>
        <w:rPr/>
      </w:pPr>
      <w:r>
        <w:rPr/>
        <w:t>Normalnie wkrótce po porodzie zaczyna odpowiadać na liczne bodźce antygenowe pochodzące od flory bakteryjnej, która szybko zasiedla skórę, górne drogi oddechowe i jelita.</w:t>
      </w:r>
    </w:p>
    <w:p>
      <w:pPr>
        <w:pStyle w:val="Normal"/>
        <w:jc w:val="both"/>
        <w:rPr/>
      </w:pPr>
      <w:r>
        <w:rPr/>
        <w:t>Jeśli układ immunologiczny jest prawidłowy to doświadczenie immunologiczne odzwierciedla się w stopniowym rozwoju tego układu. W miarę upływu czasu następuje stopniowe trwające co najmniej do 6 r.ż. zwiększanie się syntezy immunoglobulin.</w:t>
      </w:r>
    </w:p>
    <w:p>
      <w:pPr>
        <w:pStyle w:val="Normal"/>
        <w:jc w:val="both"/>
        <w:rPr/>
      </w:pPr>
      <w:r>
        <w:rPr/>
        <w:t>Zatem rozwój niedojrzałego ukł. immunologicznego noworodka zależy od stymulacji antygenowej. Jeśli następuje ona w formie naturalnej wówczas istnieje „filtr” w wielu możliwościach naturalnej obrony, wówczas ukł. imm. rozwija się, wzmacnia i dojrzewa.</w:t>
      </w:r>
    </w:p>
    <w:p>
      <w:pPr>
        <w:pStyle w:val="Normal"/>
        <w:jc w:val="both"/>
        <w:rPr/>
      </w:pPr>
      <w:r>
        <w:rPr/>
        <w:t>Jeśli niedojrzały ukł. imm. jest zmuszony do odpowiedzi na czynniki immunizacyjne zawarte w szczepionce i wprowadzone bezpośrednio do krwi z pominięciem wielu wcześniejszych form obrony wówczas musi się on w całości zaangażować do walki z tymi substancjami.</w:t>
      </w:r>
    </w:p>
    <w:p>
      <w:pPr>
        <w:pStyle w:val="Normal"/>
        <w:jc w:val="both"/>
        <w:rPr/>
      </w:pPr>
      <w:r>
        <w:rPr/>
      </w:r>
    </w:p>
    <w:p>
      <w:pPr>
        <w:pStyle w:val="Heading1"/>
        <w:jc w:val="both"/>
        <w:rPr/>
      </w:pPr>
      <w:r>
        <w:rPr/>
      </w:r>
    </w:p>
    <w:p>
      <w:pPr>
        <w:pStyle w:val="Heading1"/>
        <w:jc w:val="both"/>
        <w:rPr/>
      </w:pPr>
      <w:r>
        <w:rPr/>
      </w:r>
    </w:p>
    <w:p>
      <w:pPr>
        <w:pStyle w:val="Heading1"/>
        <w:jc w:val="both"/>
        <w:rPr/>
      </w:pPr>
      <w:r>
        <w:rPr/>
        <w:t>Skutki immunologiczne i genetyczne</w:t>
      </w:r>
    </w:p>
    <w:p>
      <w:pPr>
        <w:pStyle w:val="Normal"/>
        <w:jc w:val="both"/>
        <w:rPr/>
      </w:pPr>
      <w:r>
        <w:rPr/>
        <w:t>Mało widoczne uszkodzenie układu immunologicznego z możliwością powstawania genetycznych zaburzeń to najprawdopodobniej najpoważniejsze powikłanie poszczepienne.</w:t>
      </w:r>
    </w:p>
    <w:p>
      <w:pPr>
        <w:pStyle w:val="Normal"/>
        <w:jc w:val="both"/>
        <w:rPr/>
      </w:pPr>
      <w:r>
        <w:rPr/>
        <w:t>Obecnie narastającym problemem  jest zanieczyszczenie surowicy zwierzęcej używanej do produkcji szczepionek przez różne zwierzęce retrowirusy. Niektóre z nich mogą ujawnić się dopiero po 40 latach.</w:t>
      </w:r>
    </w:p>
    <w:p>
      <w:pPr>
        <w:pStyle w:val="Normal"/>
        <w:jc w:val="both"/>
        <w:rPr/>
      </w:pPr>
      <w:r>
        <w:rPr/>
        <w:t>Od 1953 roku szczepionka przeciwko polio była przygotowywana na komórkach afrykańskiej zielonej małpy, z czasem stwierdzono, że komórki te zawierają onkogennego wirusa SV 40, który jest ściśle związany z wirusem AIDS. Wirus ten jest również silnym immunosupresorem wywołującym stan kliniczny podobny do  AIDS.</w:t>
      </w:r>
    </w:p>
    <w:p>
      <w:pPr>
        <w:pStyle w:val="Normal"/>
        <w:jc w:val="both"/>
        <w:rPr/>
      </w:pPr>
      <w:r>
        <w:rPr/>
        <w:t>Część szczepionek jest przygotowywana na tkankach zwierzęcych np. polio na komórkach afrykańskiej zielonej małpy a MMR na embrionach kurzych.</w:t>
      </w:r>
    </w:p>
    <w:p>
      <w:pPr>
        <w:pStyle w:val="Normal"/>
        <w:jc w:val="both"/>
        <w:rPr/>
      </w:pPr>
      <w:r>
        <w:rPr/>
        <w:t>W latach 1954 –1963 do szczepionki polio przedostał się wirus małpi SV 40. W latach późniejszych zanotowano zwiększoną liczbę guzów mózgu wśród osób, które otrzymały zakażoną szczepionkę..</w:t>
      </w:r>
    </w:p>
    <w:p>
      <w:pPr>
        <w:pStyle w:val="Normal"/>
        <w:jc w:val="both"/>
        <w:rPr/>
      </w:pPr>
      <w:r>
        <w:rPr/>
        <w:t>Badania ponad 58 tys kobiet, które otrzymały IPV wykazały 14 krotnie zwiększone ryzyko guzów mózgu u ich dzieci.</w:t>
      </w:r>
    </w:p>
    <w:p>
      <w:pPr>
        <w:pStyle w:val="Normal"/>
        <w:jc w:val="both"/>
        <w:rPr/>
      </w:pPr>
      <w:r>
        <w:rPr/>
        <w:t>Późniejsze badania stwierdziły związek między wirusem SV40 przenoszonym przez szczepionkę IPV i nowotworami..</w:t>
      </w:r>
    </w:p>
    <w:p>
      <w:pPr>
        <w:pStyle w:val="Normal"/>
        <w:jc w:val="both"/>
        <w:rPr/>
      </w:pPr>
      <w:r>
        <w:rPr/>
        <w:t>Ponad 60 prac naukowych stwierdziło wirusa SV40 w mózgu ludzkim, kościach i płucach w których rozwijały się nowotwory tego samego rodzaju, jakie wirus wywołuje u zwierząt laboratoryjnych.</w:t>
      </w:r>
    </w:p>
    <w:p>
      <w:pPr>
        <w:pStyle w:val="Normal"/>
        <w:jc w:val="both"/>
        <w:rPr/>
      </w:pPr>
      <w:r>
        <w:rPr/>
        <w:t>Uczeni stwierdzili, że SV40 może infekować ludzi i wywoływać guzy mózgu we wczesnym dzieciństwie.</w:t>
      </w:r>
    </w:p>
    <w:p>
      <w:pPr>
        <w:pStyle w:val="Normal"/>
        <w:jc w:val="both"/>
        <w:rPr/>
      </w:pPr>
      <w:r>
        <w:rPr/>
        <w:t>W okresie co najmniej 40 lat wirus szerzył się między ludźmi przez transfuzję krwi, karmienie piersią i kontakty seksualne wywołując nowotwory.</w:t>
      </w:r>
    </w:p>
    <w:p>
      <w:pPr>
        <w:pStyle w:val="Normal"/>
        <w:jc w:val="both"/>
        <w:rPr/>
      </w:pPr>
      <w:r>
        <w:rPr/>
      </w:r>
    </w:p>
    <w:p>
      <w:pPr>
        <w:pStyle w:val="Normal"/>
        <w:jc w:val="both"/>
        <w:rPr/>
      </w:pPr>
      <w:r>
        <w:rPr/>
        <w:t>Wszystkie  tkanki zwierzęce są obcymi białkami. Przez to, że są one wstrzykiwane prosto do krwi są one zdolne do zmiany struktury genetycznej osoby zaszczepionej.</w:t>
      </w:r>
    </w:p>
    <w:p>
      <w:pPr>
        <w:pStyle w:val="Normal"/>
        <w:jc w:val="both"/>
        <w:rPr/>
      </w:pPr>
      <w:r>
        <w:rPr/>
        <w:t>Wirusy i szczepionki wirusowe  zawierają czysty materiał genetyczny ( DNA i RNA ) obcego organizmu. Kiedy zostaną wstrzyknięte do organizmu człowieka nowy materiał genetyczny zostaje włączony do zaatakowanych komórek.</w:t>
      </w:r>
    </w:p>
    <w:p>
      <w:pPr>
        <w:pStyle w:val="Normal"/>
        <w:jc w:val="both"/>
        <w:rPr/>
      </w:pPr>
      <w:r>
        <w:rPr/>
        <w:t>Od lat 50- tych zaczęto opisywać pewne fragmenty genów mające zdolność do  przenoszenia się na inne geny tzw. skaczące geny. Dotyczy to zarówno bakterii, roślin, zwierząt jak i ludzi.</w:t>
      </w:r>
    </w:p>
    <w:p>
      <w:pPr>
        <w:pStyle w:val="Normal"/>
        <w:jc w:val="both"/>
        <w:rPr/>
      </w:pPr>
      <w:r>
        <w:rPr/>
        <w:t>Nasze zwykłe koty mają w swoich genach także trochę szczura i pawiana.</w:t>
      </w:r>
    </w:p>
    <w:p>
      <w:pPr>
        <w:pStyle w:val="Normal"/>
        <w:jc w:val="both"/>
        <w:rPr/>
      </w:pPr>
      <w:r>
        <w:rPr/>
        <w:t>Istnieje wiele przykładów genów przechodzących z jednego gatunku na drugi.</w:t>
      </w:r>
    </w:p>
    <w:p>
      <w:pPr>
        <w:pStyle w:val="Normal"/>
        <w:jc w:val="both"/>
        <w:rPr/>
      </w:pPr>
      <w:r>
        <w:rPr/>
      </w:r>
    </w:p>
    <w:p>
      <w:pPr>
        <w:pStyle w:val="Normal"/>
        <w:jc w:val="both"/>
        <w:rPr/>
      </w:pPr>
      <w:r>
        <w:rPr/>
        <w:t>Retrowirusy zawierające RNA znajdujące się w podłożach służących do produkcji szczepionek mogą zbliżyć się do DNA komórkowego, wówczas tworzą własną wersję DNA i wstawiają go do komórek gospodarza powodując mutacje w sekwencji DNA gospodarza.</w:t>
      </w:r>
    </w:p>
    <w:p>
      <w:pPr>
        <w:pStyle w:val="Normal"/>
        <w:jc w:val="both"/>
        <w:rPr/>
      </w:pPr>
      <w:r>
        <w:rPr/>
        <w:t>Jeśli nastąpi to w komórkach reprodukcyjnych wówczas obcy materiał genetyczny pochodzący od wirusa może stać się przenoszony z pokolenia na pokolenie przez miliony lat.</w:t>
      </w:r>
    </w:p>
    <w:p>
      <w:pPr>
        <w:pStyle w:val="Normal"/>
        <w:jc w:val="both"/>
        <w:rPr/>
      </w:pPr>
      <w:r>
        <w:rPr/>
      </w:r>
    </w:p>
    <w:p>
      <w:pPr>
        <w:pStyle w:val="Normal"/>
        <w:jc w:val="both"/>
        <w:rPr/>
      </w:pPr>
      <w:r>
        <w:rPr/>
        <w:t>Istnieje wiele doniesień naukowych potwierdzających działanie wirusów wywołujących zmiany genetyczne w niespokrewnionych komórkach. Nikt nie zna długofalowych skutków zaburzenia kodu genetycznego. Jednakże wprowadzenie obcego genetycznie materiału  może mieć natychmiastowy skutek w stałym osłabieniu układu odpornościowego rozpoczynając erę chorób autoimmunologicznych</w:t>
      </w:r>
    </w:p>
    <w:p>
      <w:pPr>
        <w:pStyle w:val="Normal"/>
        <w:jc w:val="both"/>
        <w:rPr/>
      </w:pPr>
      <w:r>
        <w:rPr/>
        <w:t>Po podaniu szczepionki następuje replikacja zarazków w zdrowych komórkach organizmu.</w:t>
      </w:r>
    </w:p>
    <w:p>
      <w:pPr>
        <w:pStyle w:val="Normal"/>
        <w:jc w:val="both"/>
        <w:rPr/>
      </w:pPr>
      <w:r>
        <w:rPr/>
        <w:t>Jest to mylące dla układu immunologicznego, który nie potrafi dłużej rozróżniać między szkodliwym i nieszkodliwym stanem wewnętrznym organizmu. Zaburza się proces rozpoznawania swoich zdrowych komórek i wszystkiego co jest obce i potencjalnie niebezpieczne dla niego.</w:t>
      </w:r>
    </w:p>
    <w:p>
      <w:pPr>
        <w:pStyle w:val="Normal"/>
        <w:jc w:val="both"/>
        <w:rPr/>
      </w:pPr>
      <w:r>
        <w:rPr/>
        <w:t>Układ imunologiczny pomaga rozpoznawać i tolerować własne komórki a eliminować obce komórki i materiały. Jeśli nie rozróżnia on prawidłowo wówczas pojawiają się choroby autoimmunologiczne, w których organizm zaczyna niszczyć swoje komórki.</w:t>
      </w:r>
    </w:p>
    <w:p>
      <w:pPr>
        <w:pStyle w:val="Normal"/>
        <w:jc w:val="both"/>
        <w:rPr/>
      </w:pPr>
      <w:r>
        <w:rPr/>
        <w:t>Wzrastająca obecnie ilość ciężkich, przewlekłych chorób degeneracyjnych  jak nowotwory, stwardnienie rozsiane, choroby układowe, zaburzenia nerwowo-mięśniowe może wynikać z degeneracji związanej z częstym i nadmiernym stosowaniem leków allopatycznych i szczepionek.</w:t>
      </w:r>
    </w:p>
    <w:p>
      <w:pPr>
        <w:pStyle w:val="Normal"/>
        <w:jc w:val="both"/>
        <w:rPr/>
      </w:pPr>
      <w:r>
        <w:rPr/>
      </w:r>
    </w:p>
    <w:p>
      <w:pPr>
        <w:pStyle w:val="Normal"/>
        <w:jc w:val="both"/>
        <w:rPr/>
      </w:pPr>
      <w:r>
        <w:rPr/>
        <w:t xml:space="preserve">Ogromny wzrost zachorowań na te choroby widoczny jest w krajach, gdzie szczepienia wprowadzone były najwcześniej, mają one bardzo dużą liczbę zachorowań na SM, podczas gdy kraje arabskie i afrykańskie gdzie szczepienia wprowadzono znacznie później są prawie wolne od SM. Afrykańscy imigranci, którzy przenieśli się do Ameryki czy Europy mają taką samą niską zachorowalność na SM jak w rodzinnej populacji. Dowodzi to, że czynniki </w:t>
      </w:r>
    </w:p>
    <w:p>
      <w:pPr>
        <w:pStyle w:val="Normal"/>
        <w:jc w:val="both"/>
        <w:rPr/>
      </w:pPr>
      <w:r>
        <w:rPr/>
        <w:t>Środowiskowe a nie genetyczne są główną przyczyną zachorowań.</w:t>
      </w:r>
    </w:p>
    <w:p>
      <w:pPr>
        <w:pStyle w:val="Normal"/>
        <w:jc w:val="both"/>
        <w:rPr/>
      </w:pPr>
      <w:r>
        <w:rPr/>
        <w:t xml:space="preserve">Kraje arabskie praktycznie nie mają przypadków SM podczas gdy Izrael, którego populacja </w:t>
      </w:r>
    </w:p>
    <w:p>
      <w:pPr>
        <w:pStyle w:val="Normal"/>
        <w:jc w:val="both"/>
        <w:rPr/>
      </w:pPr>
      <w:r>
        <w:rPr/>
        <w:t>migrowała głównie z krajów zachodnich i tam miała obowiązkowe szczepienia ma jedną z najwyższych zachorowalności na SM.</w:t>
      </w:r>
    </w:p>
    <w:p>
      <w:pPr>
        <w:pStyle w:val="Normal"/>
        <w:jc w:val="both"/>
        <w:rPr/>
      </w:pPr>
      <w:r>
        <w:rPr/>
      </w:r>
    </w:p>
    <w:p>
      <w:pPr>
        <w:pStyle w:val="Heading1"/>
        <w:jc w:val="both"/>
        <w:rPr/>
      </w:pPr>
      <w:r>
        <w:rPr/>
        <w:t>Szczepionki produkowane metodami technologii genetycznej</w:t>
      </w:r>
    </w:p>
    <w:p>
      <w:pPr>
        <w:pStyle w:val="Normal"/>
        <w:jc w:val="both"/>
        <w:rPr/>
      </w:pPr>
      <w:r>
        <w:rPr/>
        <w:t>Wg dr Stefana Lanka biologa molekularnego stosowanie takich szczepionek podnosi ryzyko powikłań.</w:t>
      </w:r>
    </w:p>
    <w:p>
      <w:pPr>
        <w:pStyle w:val="Normal"/>
        <w:jc w:val="both"/>
        <w:rPr/>
      </w:pPr>
      <w:r>
        <w:rPr/>
        <w:t xml:space="preserve">Najnowsza generacja szczepionek ma funkcjonować zgodnie z następującym modelem: Manipulowana substancja genetyczna zostaje wprowadzona bezpośrednio do organizmu, gdzie ma być wbudowana w materiał genetyczny jądra komórkowego, aby z tego miejsca kierować produkcją pożądanego białka, wobec którego organizm ma wyprodukować przeciwciała. </w:t>
      </w:r>
    </w:p>
    <w:p>
      <w:pPr>
        <w:pStyle w:val="Normal"/>
        <w:jc w:val="both"/>
        <w:rPr/>
      </w:pPr>
      <w:r>
        <w:rPr/>
        <w:t>Normalnie obcy materiał genetyczny, również ten który pochodzi z pożywienia jest przyjmowany przez wszystkie organizmy i transportowany również do jądra komórkowego. Ale komórki posiadają zdolność degradacji czyli rozkładania i pozbywania się tego obcego materiału genetycznego. Manipulowany materiał genetyczny jest natomiast wyposażony w blokady uniemożliwiające komórce pozbycie się tej obcej substancji kiedykolwiek.</w:t>
      </w:r>
    </w:p>
    <w:p>
      <w:pPr>
        <w:pStyle w:val="Normal"/>
        <w:jc w:val="both"/>
        <w:rPr/>
      </w:pPr>
      <w:r>
        <w:rPr/>
        <w:t>Wg modelu którym posługuje się technologia genetyczna przepływ informacji ma następować zawsze jednokierunkowo od substancji genetycznej do białka powstającego jako efekt końcowy.</w:t>
      </w:r>
    </w:p>
    <w:p>
      <w:pPr>
        <w:pStyle w:val="Normal"/>
        <w:jc w:val="both"/>
        <w:rPr/>
      </w:pPr>
      <w:r>
        <w:rPr/>
        <w:t>Jednak w naturze istnieje nie dająca się kontrolować plastyczność i zmienność procesów biologicznych.</w:t>
      </w:r>
    </w:p>
    <w:p>
      <w:pPr>
        <w:pStyle w:val="Normal"/>
        <w:jc w:val="both"/>
        <w:rPr/>
      </w:pPr>
      <w:r>
        <w:rPr/>
        <w:t>Jako wynik manipulacji technologią genetyczną powstają różnorodne białka i ich produkty a nie jak twierdzą zwolennicy technologii genetycznej jednorodne, identyczne z naturalnymi białka.</w:t>
      </w:r>
    </w:p>
    <w:p>
      <w:pPr>
        <w:pStyle w:val="Normal"/>
        <w:jc w:val="both"/>
        <w:rPr/>
      </w:pPr>
      <w:r>
        <w:rPr/>
        <w:t>Efektem stosowania szczepionek wytwarzanych metodami technologii genetycznej jest aktywacja różnorodnych przeciwciał. To prowadzi do reakcji autoimmunizacyjnych i alergicznych.</w:t>
      </w:r>
    </w:p>
    <w:p>
      <w:pPr>
        <w:pStyle w:val="Normal"/>
        <w:jc w:val="both"/>
        <w:rPr/>
      </w:pPr>
      <w:r>
        <w:rPr/>
        <w:t>Wszystkie produkty technologii genetycznej są obciążone manipulowaną substancją genetyczną, która w takiej formie nie występuje w żadnym organizmie naturalnym.</w:t>
      </w:r>
    </w:p>
    <w:p>
      <w:pPr>
        <w:pStyle w:val="Normal"/>
        <w:jc w:val="both"/>
        <w:rPr/>
      </w:pPr>
      <w:r>
        <w:rPr/>
        <w:t>Niszczą one układy genetyczne oraz zmieniają przestrzenną strukturę chromosomów. Poza tym substancja genetyczna może samoczynnie rozmnażać się i rozprzestrzeniać w przyrodzie w niekontrolowany sposób. Gdyby manipulowany materiał genetyczny dostałby się do obszaru, w którym powstają komórki rozrodcze wówczas doszłoby do tego, że ucierpiały by wszystkie przyszłe pokolenia. Może to prowadzić do ciężkich deformacji i zaburzeń rozwojowych dzieci, tak jak znane jest to z zaburzeń rozwoju komórek rozrodczych na skutek promieniowania radioaktywnego.</w:t>
      </w:r>
    </w:p>
    <w:p>
      <w:pPr>
        <w:pStyle w:val="Normal"/>
        <w:jc w:val="both"/>
        <w:rPr>
          <w:b/>
          <w:b/>
        </w:rPr>
      </w:pPr>
      <w:r>
        <w:rPr>
          <w:b/>
        </w:rPr>
      </w:r>
    </w:p>
    <w:p>
      <w:pPr>
        <w:pStyle w:val="Heading1"/>
        <w:jc w:val="both"/>
        <w:rPr/>
      </w:pPr>
      <w:r>
        <w:rPr/>
        <w:t>Skuteczność szczepień</w:t>
      </w:r>
    </w:p>
    <w:p>
      <w:pPr>
        <w:pStyle w:val="Normal"/>
        <w:jc w:val="both"/>
        <w:rPr/>
      </w:pPr>
      <w:r>
        <w:rPr/>
        <w:t>Żadne szczepienie nie może spowodować prawdziwej odporności, natomiast często zwiększa się możliwość zarażenia się chorobą. Publikowane wskaźniki skuteczności szczepień są mylące. Są one często oceniane przez poziom przeciwciał we krwi a nie przez porównanie wskaźnika zachorowań u osób szczepionych i nieszczepionych.</w:t>
      </w:r>
    </w:p>
    <w:p>
      <w:pPr>
        <w:pStyle w:val="Normal"/>
        <w:jc w:val="both"/>
        <w:rPr/>
      </w:pPr>
      <w:r>
        <w:rPr/>
        <w:t>W 1993 roku przeprowadzono badania w czasie epidemii krztuśca w Cincinnati. Z uzyskanych wyników widać, że podczas tylko tej jednej epidemii zachorowało 82 % dzieci w wieku 7 miesięcy – 6 lat wcześniej zaszczepionych co najmniej  3 dawkami DiPerTe.</w:t>
      </w:r>
    </w:p>
    <w:p>
      <w:pPr>
        <w:pStyle w:val="Normal"/>
        <w:jc w:val="both"/>
        <w:rPr/>
      </w:pPr>
      <w:r>
        <w:rPr/>
        <w:t>Badania WHO z 1997 roku dotyczyły skuteczności szczepionki gruźliczej.</w:t>
      </w:r>
    </w:p>
    <w:p>
      <w:pPr>
        <w:pStyle w:val="Normal"/>
        <w:jc w:val="both"/>
        <w:rPr/>
      </w:pPr>
      <w:r>
        <w:rPr/>
        <w:t>W badaniu brało udział 260 000 mieszkańców Indii. Grupę tę podzielono na dwie części: jedna otrzymała szczepionkę ( produkowaną przez dwie różne firmy ), druga placebo.</w:t>
      </w:r>
    </w:p>
    <w:p>
      <w:pPr>
        <w:pStyle w:val="Normal"/>
        <w:jc w:val="both"/>
        <w:rPr/>
      </w:pPr>
      <w:r>
        <w:rPr/>
        <w:t>Po 7,5 latach obserwacji nie było wyraźnej różnicy między tymi grupami a nawet w grupie placebo było mniej przypadku gruźlicy.</w:t>
      </w:r>
    </w:p>
    <w:p>
      <w:pPr>
        <w:pStyle w:val="Normal"/>
        <w:jc w:val="both"/>
        <w:rPr/>
      </w:pPr>
      <w:r>
        <w:rPr/>
      </w:r>
    </w:p>
    <w:p>
      <w:pPr>
        <w:pStyle w:val="Heading1"/>
        <w:jc w:val="both"/>
        <w:rPr/>
      </w:pPr>
      <w:r>
        <w:rPr/>
        <w:t>Stosowanie środków chemicznych w szczepionkach</w:t>
      </w:r>
    </w:p>
    <w:p>
      <w:pPr>
        <w:pStyle w:val="Normal"/>
        <w:jc w:val="both"/>
        <w:rPr/>
      </w:pPr>
      <w:r>
        <w:rPr/>
        <w:t>Jest to następna możliwa przyczyna powikłań poszczepiennych.</w:t>
      </w:r>
    </w:p>
    <w:p>
      <w:pPr>
        <w:pStyle w:val="Normal"/>
        <w:jc w:val="both"/>
        <w:rPr/>
      </w:pPr>
      <w:r>
        <w:rPr/>
        <w:t>Szczepionka krztuścowa inaktywowana jest formaldehydem ( uznanym za środek rakotwórczy ), konserwowana tiomersalem ( związek rtęci ), absorbowana na wodorotlenku glinu ( powinowactwo do układu nerwowego ).</w:t>
      </w:r>
    </w:p>
    <w:p>
      <w:pPr>
        <w:pStyle w:val="Normal"/>
        <w:jc w:val="both"/>
        <w:rPr/>
      </w:pPr>
      <w:r>
        <w:rPr/>
        <w:t>Ilość zmodyfikowanego antygenu jest ogromna w porównaniu do ilości występującej w czasie naturalnej infekcji. Np. w 1 ml szczepionki krztuścowej występuje 20 mld komórek bakteryjnych.</w:t>
      </w:r>
    </w:p>
    <w:p>
      <w:pPr>
        <w:pStyle w:val="Normal"/>
        <w:jc w:val="both"/>
        <w:rPr/>
      </w:pPr>
      <w:r>
        <w:rPr/>
        <w:t>Szczepionki poliwalentne są bardzo nienaturalne i wysoce ryzykowne, gdyż nawet w naturze organizm nie zostaje zaatakowany kilkoma chorobami równocześnie.</w:t>
      </w:r>
    </w:p>
    <w:p>
      <w:pPr>
        <w:pStyle w:val="Normal"/>
        <w:jc w:val="both"/>
        <w:rPr/>
      </w:pPr>
      <w:r>
        <w:rPr/>
        <w:t>Bechamp żyjący w czasach Pasteura twierdził, że to czy dana osoba zachoruje czy też nie zależy od stanu organizmu gospodarza w danej chwili. W niesprzyjających warunkach np. oziębienie, stres, szczepienie, organizm staje się wrażliwy na wirusy, bakterie czy grzyby i wówczas zachoruje. W pełnym zdrowiu  nawet zetknięcie się z większą ilością zarazków nie wywoła choroby.</w:t>
      </w:r>
    </w:p>
    <w:p>
      <w:pPr>
        <w:pStyle w:val="Normal"/>
        <w:jc w:val="both"/>
        <w:rPr/>
      </w:pPr>
      <w:r>
        <w:rPr/>
        <w:t>Przyjęto teorię Pasteura gdyż wydawała się ona bardziej logiczna. Obecnie teoria Bechampa jest ponownie badana a wyniki tych badań coraz bardziej świadczą o prawdziwości tych poglądów.</w:t>
      </w:r>
    </w:p>
    <w:p>
      <w:pPr>
        <w:pStyle w:val="Normal"/>
        <w:jc w:val="both"/>
        <w:rPr/>
      </w:pPr>
      <w:r>
        <w:rPr/>
      </w:r>
    </w:p>
    <w:p>
      <w:pPr>
        <w:pStyle w:val="Normal"/>
        <w:jc w:val="both"/>
        <w:rPr/>
      </w:pPr>
      <w:r>
        <w:rPr/>
      </w:r>
    </w:p>
    <w:p>
      <w:pPr>
        <w:pStyle w:val="Normal"/>
        <w:jc w:val="both"/>
        <w:rPr/>
      </w:pPr>
      <w:r>
        <w:rPr/>
        <w:t>Cena jaką się płaci za uodpornienie przeciwko niewielu chorobom jest bardzo wysoka.</w:t>
      </w:r>
    </w:p>
    <w:p>
      <w:pPr>
        <w:pStyle w:val="Normal"/>
        <w:jc w:val="both"/>
        <w:rPr/>
      </w:pPr>
      <w:r>
        <w:rPr/>
        <w:t>Jest nią gorsze działanie układu imm. co może kumulować się w następnych pokoleniach.</w:t>
      </w:r>
    </w:p>
    <w:p>
      <w:pPr>
        <w:pStyle w:val="Normal"/>
        <w:jc w:val="both"/>
        <w:rPr/>
      </w:pPr>
      <w:r>
        <w:rPr/>
      </w:r>
    </w:p>
    <w:p>
      <w:pPr>
        <w:pStyle w:val="Heading1"/>
        <w:jc w:val="both"/>
        <w:rPr/>
      </w:pPr>
      <w:r>
        <w:rPr/>
        <w:t>Szczepienie przeciwko krztuścowi</w:t>
      </w:r>
    </w:p>
    <w:p>
      <w:pPr>
        <w:pStyle w:val="Heading3"/>
        <w:jc w:val="both"/>
        <w:rPr/>
      </w:pPr>
      <w:r>
        <w:rPr/>
        <w:t>Epidemiologia</w:t>
      </w:r>
    </w:p>
    <w:p>
      <w:pPr>
        <w:pStyle w:val="Normal"/>
        <w:jc w:val="both"/>
        <w:rPr/>
      </w:pPr>
      <w:r>
        <w:rPr/>
        <w:t>Wg departamentów zdrowia USA, Wielkiej Brytanii i Australii pokazują, że ilość zgonów z powodu krztuśca spadła w sposób bardzo znaczący jeszcze przed wprowadzeniem szczepionki.</w:t>
      </w:r>
    </w:p>
    <w:p>
      <w:pPr>
        <w:pStyle w:val="Normal"/>
        <w:jc w:val="both"/>
        <w:rPr/>
      </w:pPr>
      <w:r>
        <w:rPr/>
        <w:t xml:space="preserve">Tzw. brytyjska epidemia miała miejsce w latach 1978 – 1983. W najgorszych latach epidemii: </w:t>
      </w:r>
    </w:p>
    <w:p>
      <w:pPr>
        <w:pStyle w:val="Normal"/>
        <w:jc w:val="both"/>
        <w:rPr/>
      </w:pPr>
      <w:r>
        <w:rPr/>
        <w:t>1978 i 1982  liczba zachorowań wyniosła 66 tys w tym 12 zgonów w 1978 i 14 w 1982.</w:t>
      </w:r>
    </w:p>
    <w:p>
      <w:pPr>
        <w:pStyle w:val="Normal"/>
        <w:jc w:val="both"/>
        <w:rPr/>
      </w:pPr>
      <w:r>
        <w:rPr/>
        <w:t>W czasie epidemii 35 – 46 % zachorowań miało miejsce u dzieci całkowicie zaszczepionych.</w:t>
      </w:r>
    </w:p>
    <w:p>
      <w:pPr>
        <w:pStyle w:val="Normal"/>
        <w:jc w:val="both"/>
        <w:rPr/>
      </w:pPr>
      <w:r>
        <w:rPr/>
        <w:t>Wg prof. Stewarta ( Uniwersytet Glasgow ) stwierdził, że tak wyolbrzymiona liczba zachorowań wynikała z braku odpowiedniej weryfikacji diagnostycznej dzieci kaszlących.</w:t>
      </w:r>
    </w:p>
    <w:p>
      <w:pPr>
        <w:pStyle w:val="Normal"/>
        <w:jc w:val="both"/>
        <w:rPr/>
      </w:pPr>
      <w:r>
        <w:rPr/>
        <w:t>W USA nawet przy ponad 95% zaszczepieniu dzieci każdego roku notuje się 30 – 40 tysięcy przypadków krztuśca.</w:t>
      </w:r>
    </w:p>
    <w:p>
      <w:pPr>
        <w:pStyle w:val="Normal"/>
        <w:jc w:val="both"/>
        <w:rPr/>
      </w:pPr>
      <w:r>
        <w:rPr/>
        <w:t>Obecnie krztusiec ma łagodniejszy przebieg zarówno u dzieci szczepionych jak i nie szczepionych.</w:t>
      </w:r>
    </w:p>
    <w:p>
      <w:pPr>
        <w:pStyle w:val="Normal"/>
        <w:jc w:val="both"/>
        <w:rPr/>
      </w:pPr>
      <w:r>
        <w:rPr/>
        <w:t>Ok. 60% zachorowań występuje poniżej 1 r.ż. a z tego ¾ poniżej 6 m.ż.</w:t>
      </w:r>
    </w:p>
    <w:p>
      <w:pPr>
        <w:pStyle w:val="Normal"/>
        <w:jc w:val="both"/>
        <w:rPr/>
      </w:pPr>
      <w:r>
        <w:rPr/>
      </w:r>
    </w:p>
    <w:p>
      <w:pPr>
        <w:pStyle w:val="Heading3"/>
        <w:jc w:val="both"/>
        <w:rPr/>
      </w:pPr>
      <w:r>
        <w:rPr/>
        <w:t>Skuteczność szczepionki</w:t>
      </w:r>
    </w:p>
    <w:p>
      <w:pPr>
        <w:pStyle w:val="Normal"/>
        <w:jc w:val="both"/>
        <w:rPr/>
      </w:pPr>
      <w:r>
        <w:rPr/>
        <w:t>Wynosi ona 80 %.</w:t>
      </w:r>
    </w:p>
    <w:p>
      <w:pPr>
        <w:pStyle w:val="Normal"/>
        <w:jc w:val="both"/>
        <w:rPr/>
      </w:pPr>
      <w:r>
        <w:rPr/>
        <w:t>Prof. Dick ( Immunization, London 1978 ) stwierdził: “jest bardzo mało dowodów na to, że szczepionka jest skuteczna gdy zostanie podana w pierwszych miesiącach życia a niekorzystne reakcje na szczepienie mogą być dwudziestokrotnie większe u niemowląt poniżej 6 m.ż. w porównaniu z dziećmi starszymi.</w:t>
      </w:r>
    </w:p>
    <w:p>
      <w:pPr>
        <w:pStyle w:val="Normal"/>
        <w:jc w:val="both"/>
        <w:rPr/>
      </w:pPr>
      <w:r>
        <w:rPr/>
        <w:t>Wg podręczników polskich dotyczących szczepień skuteczność szczepionki krztuścowej trwa 2 – 3 lat.</w:t>
      </w:r>
    </w:p>
    <w:p>
      <w:pPr>
        <w:pStyle w:val="Normal"/>
        <w:jc w:val="both"/>
        <w:rPr/>
      </w:pPr>
      <w:r>
        <w:rPr/>
      </w:r>
    </w:p>
    <w:p>
      <w:pPr>
        <w:pStyle w:val="Normal"/>
        <w:jc w:val="both"/>
        <w:rPr>
          <w:i/>
          <w:i/>
        </w:rPr>
      </w:pPr>
      <w:r>
        <w:rPr>
          <w:i/>
        </w:rPr>
        <w:t>Ilość powikłań</w:t>
      </w:r>
    </w:p>
    <w:p>
      <w:pPr>
        <w:pStyle w:val="Normal"/>
        <w:jc w:val="both"/>
        <w:rPr/>
      </w:pPr>
      <w:r>
        <w:rPr/>
        <w:t>Wg podręczników polskich odczyny poszczepienne występują w ilości 1 : 200 – 300 tysięcy szczepień ( wstrząs, drgawki, encefalopatia )</w:t>
      </w:r>
    </w:p>
    <w:p>
      <w:pPr>
        <w:pStyle w:val="Normal"/>
        <w:jc w:val="both"/>
        <w:rPr/>
      </w:pPr>
      <w:r>
        <w:rPr/>
        <w:t>Wg Goldena 2 : 100 tys dzieci może mieć zagrażające życiu reakcje alergiczne a 1 : 100 tys ciężkie uszkodzenie mózgu.</w:t>
      </w:r>
    </w:p>
    <w:p>
      <w:pPr>
        <w:pStyle w:val="Normal"/>
        <w:jc w:val="both"/>
        <w:rPr/>
      </w:pPr>
      <w:r>
        <w:rPr/>
        <w:t>Jednakże rodzice nie obserwują uważnie dziecka po szczepieniu, nie wiedzą również na co zwrócić uwagę.</w:t>
      </w:r>
    </w:p>
    <w:p>
      <w:pPr>
        <w:pStyle w:val="Normal"/>
        <w:jc w:val="both"/>
        <w:rPr/>
      </w:pPr>
      <w:r>
        <w:rPr/>
        <w:t>W 1979 w Colorado Barkin i Pichichero poprosili rodziców przed szczepieniem o szczególną obserwację zachowania i stanu fizycznego dzieci po szczepieniu.</w:t>
      </w:r>
    </w:p>
    <w:p>
      <w:pPr>
        <w:pStyle w:val="Normal"/>
        <w:jc w:val="both"/>
        <w:rPr/>
      </w:pPr>
      <w:r>
        <w:rPr/>
        <w:t>Stwierdzili, że tylko 7% dzieci nie miało żadnych reakcji, 27% łagodne reakcje, 59% umiarkowane reakcje a 7% ciężkie reakcje.</w:t>
      </w:r>
    </w:p>
    <w:p>
      <w:pPr>
        <w:pStyle w:val="Normal"/>
        <w:jc w:val="both"/>
        <w:rPr/>
      </w:pPr>
      <w:r>
        <w:rPr/>
        <w:t>Jest ogromnie istotne by rodzice otrzymali informacje o reakcjach poszczepiennych jeszcze przed szczepieniem, tak by mogli rozpoznać co dziecko próbuje potem przekazać im i poinformować o tym lekarza, który oczywiście musi mieć wystarczającą wiedzę by rozpoznać znaczenie tego co matka mu powie.</w:t>
      </w:r>
    </w:p>
    <w:p>
      <w:pPr>
        <w:pStyle w:val="Normal"/>
        <w:jc w:val="both"/>
        <w:rPr/>
      </w:pPr>
      <w:r>
        <w:rPr/>
        <w:t>Wg ustawy z 1986 r w USA wszyscy lekarze podający szczepionkę są zobowiązani przez prawo by informować rodziców o możliwych niebezpieczeństwach powikłań zanim podadzą szczepionkę.</w:t>
      </w:r>
    </w:p>
    <w:p>
      <w:pPr>
        <w:pStyle w:val="Normal"/>
        <w:jc w:val="both"/>
        <w:rPr/>
      </w:pPr>
      <w:r>
        <w:rPr/>
      </w:r>
    </w:p>
    <w:p>
      <w:pPr>
        <w:pStyle w:val="Heading3"/>
        <w:jc w:val="both"/>
        <w:rPr/>
      </w:pPr>
      <w:r>
        <w:rPr/>
        <w:t>Podobieństwo powikłań w przebiegu krztuśca i po szczepieniu krztuścem</w:t>
      </w:r>
    </w:p>
    <w:p>
      <w:pPr>
        <w:pStyle w:val="Normal"/>
        <w:jc w:val="both"/>
        <w:rPr/>
      </w:pPr>
      <w:r>
        <w:rPr/>
        <w:t>Na sympozjum FDA w 1982 r japońscy naukowcy stwierdzili, że toksyczne substancje produkowane przez Bordatella pertussis są odpowiedzialne za neurologiczne powikłania krztuśca, jak również toksyczne substancje zawarte w szczepionce przeciw krztuścowi mogą je wywołać.</w:t>
      </w:r>
    </w:p>
    <w:p>
      <w:pPr>
        <w:pStyle w:val="Normal"/>
        <w:jc w:val="both"/>
        <w:rPr/>
      </w:pPr>
      <w:r>
        <w:rPr/>
        <w:t>Reakcje takie jak gorączka i powikłania neurologiczne wynikające ze szczepienia przypominają objawy, które łączą się z infekcją sugerując możliwość wspólnych mechanizmów dla tych patologicznych stanów.</w:t>
      </w:r>
    </w:p>
    <w:p>
      <w:pPr>
        <w:pStyle w:val="Normal"/>
        <w:jc w:val="both"/>
        <w:rPr/>
      </w:pPr>
      <w:r>
        <w:rPr/>
      </w:r>
    </w:p>
    <w:p>
      <w:pPr>
        <w:pStyle w:val="Heading3"/>
        <w:jc w:val="both"/>
        <w:rPr/>
      </w:pPr>
      <w:r>
        <w:rPr/>
        <w:t>Powikłania i niekorzystne reakcje poszczepienne</w:t>
      </w:r>
    </w:p>
    <w:p>
      <w:pPr>
        <w:pStyle w:val="Heading4"/>
        <w:jc w:val="both"/>
        <w:rPr/>
      </w:pPr>
      <w:r>
        <w:rPr/>
        <w:t>Reakcje skórne</w:t>
      </w:r>
    </w:p>
    <w:p>
      <w:pPr>
        <w:pStyle w:val="Footer"/>
        <w:tabs>
          <w:tab w:val="clear" w:pos="4536"/>
          <w:tab w:val="clear" w:pos="9072"/>
        </w:tabs>
        <w:jc w:val="both"/>
        <w:rPr/>
      </w:pPr>
      <w:r>
        <w:rPr/>
        <w:t>Ból, zaczerwienienie, tkliwość, obrzęk w miejscu wkłucia</w:t>
      </w:r>
    </w:p>
    <w:p>
      <w:pPr>
        <w:pStyle w:val="Normal"/>
        <w:jc w:val="both"/>
        <w:rPr/>
      </w:pPr>
      <w:r>
        <w:rPr/>
        <w:t>Występują u 35 – 50 % otrzymujących szczepionkę</w:t>
      </w:r>
    </w:p>
    <w:p>
      <w:pPr>
        <w:pStyle w:val="Normal"/>
        <w:jc w:val="both"/>
        <w:rPr/>
      </w:pPr>
      <w:r>
        <w:rPr/>
        <w:t>Im większa ilość kolejnych szczepień tym częstotliwość większa</w:t>
      </w:r>
    </w:p>
    <w:p>
      <w:pPr>
        <w:pStyle w:val="Normal"/>
        <w:jc w:val="both"/>
        <w:rPr>
          <w:u w:val="single"/>
        </w:rPr>
      </w:pPr>
      <w:r>
        <w:rPr>
          <w:u w:val="single"/>
        </w:rPr>
        <w:t>Gorączka</w:t>
      </w:r>
    </w:p>
    <w:p>
      <w:pPr>
        <w:pStyle w:val="Normal"/>
        <w:jc w:val="both"/>
        <w:rPr/>
      </w:pPr>
      <w:r>
        <w:rPr/>
        <w:t>Wg instrukcji dołączonej do szczepionki przez Laboratorium Lederle  gorączkuje 56% dzieci otrzymujących tę szczepionkę</w:t>
      </w:r>
    </w:p>
    <w:p>
      <w:pPr>
        <w:pStyle w:val="Heading4"/>
        <w:jc w:val="both"/>
        <w:rPr/>
      </w:pPr>
      <w:r>
        <w:rPr/>
        <w:t>Wymioty i biegunka</w:t>
      </w:r>
    </w:p>
    <w:p>
      <w:pPr>
        <w:pStyle w:val="Footer"/>
        <w:tabs>
          <w:tab w:val="clear" w:pos="4536"/>
          <w:tab w:val="clear" w:pos="9072"/>
        </w:tabs>
        <w:jc w:val="both"/>
        <w:rPr/>
      </w:pPr>
      <w:r>
        <w:rPr/>
        <w:t>Mogą przybierać formę łagodną lub poważną, mogą im towarzyszyć objawy neurologiczne</w:t>
      </w:r>
    </w:p>
    <w:p>
      <w:pPr>
        <w:pStyle w:val="Footer"/>
        <w:tabs>
          <w:tab w:val="clear" w:pos="4536"/>
          <w:tab w:val="clear" w:pos="9072"/>
        </w:tabs>
        <w:jc w:val="both"/>
        <w:rPr>
          <w:u w:val="single"/>
        </w:rPr>
      </w:pPr>
      <w:r>
        <w:rPr>
          <w:u w:val="single"/>
        </w:rPr>
        <w:t>Katar, kaszel, zapalenia uszu</w:t>
      </w:r>
    </w:p>
    <w:p>
      <w:pPr>
        <w:pStyle w:val="Footer"/>
        <w:tabs>
          <w:tab w:val="clear" w:pos="4536"/>
          <w:tab w:val="clear" w:pos="9072"/>
        </w:tabs>
        <w:jc w:val="both"/>
        <w:rPr/>
      </w:pPr>
      <w:r>
        <w:rPr/>
        <w:t>Wg danych zawartych w Clinical Pediartics z 1988 r stan zdrowia niemowląt w miesiącu poprzedzającym  szczepienie i po szczepieniu można znaleźć  znacznie więcej niemowląt z gorączką, biegunką, kaszlem, występuje więcej epizodów zakażeń.</w:t>
      </w:r>
    </w:p>
    <w:p>
      <w:pPr>
        <w:pStyle w:val="Footer"/>
        <w:tabs>
          <w:tab w:val="clear" w:pos="4536"/>
          <w:tab w:val="clear" w:pos="9072"/>
        </w:tabs>
        <w:jc w:val="both"/>
        <w:rPr/>
      </w:pPr>
      <w:r>
        <w:rPr/>
        <w:t>Badania z 1994 r wykazały, że dzieci, które otrzymały szczepionkę krztuścową dwukrotnie częściej zapadały na zapalenia uszu.</w:t>
      </w:r>
    </w:p>
    <w:p>
      <w:pPr>
        <w:pStyle w:val="Footer"/>
        <w:tabs>
          <w:tab w:val="clear" w:pos="4536"/>
          <w:tab w:val="clear" w:pos="9072"/>
        </w:tabs>
        <w:jc w:val="both"/>
        <w:rPr>
          <w:u w:val="single"/>
        </w:rPr>
      </w:pPr>
      <w:r>
        <w:rPr>
          <w:u w:val="single"/>
        </w:rPr>
        <w:t>Krzyk o wysokim tonie i płacz</w:t>
      </w:r>
    </w:p>
    <w:p>
      <w:pPr>
        <w:pStyle w:val="Footer"/>
        <w:tabs>
          <w:tab w:val="clear" w:pos="4536"/>
          <w:tab w:val="clear" w:pos="9072"/>
        </w:tabs>
        <w:jc w:val="both"/>
        <w:rPr/>
      </w:pPr>
      <w:r>
        <w:rPr/>
        <w:t>Krzyk ten przypomina krzyk mózgowy spotykany w niektórych przypadkach zapalenia mózgu. Trwa godziny lub dni. Zaczyna się kilka godzin po porodzie. Dziecko chce leżeć w łóżeczku, jest rozdrażnione, czasem kręci głową ( prawdopodobnie jest wywołany bólem głowy – informacje od dzieci starszych )</w:t>
      </w:r>
    </w:p>
    <w:p>
      <w:pPr>
        <w:pStyle w:val="Footer"/>
        <w:tabs>
          <w:tab w:val="clear" w:pos="4536"/>
          <w:tab w:val="clear" w:pos="9072"/>
        </w:tabs>
        <w:jc w:val="both"/>
        <w:rPr>
          <w:u w:val="single"/>
        </w:rPr>
      </w:pPr>
      <w:r>
        <w:rPr>
          <w:u w:val="single"/>
        </w:rPr>
        <w:t>Zapaść lub epizody podobne do wstrząsu</w:t>
      </w:r>
    </w:p>
    <w:p>
      <w:pPr>
        <w:pStyle w:val="Footer"/>
        <w:tabs>
          <w:tab w:val="clear" w:pos="4536"/>
          <w:tab w:val="clear" w:pos="9072"/>
        </w:tabs>
        <w:jc w:val="both"/>
        <w:rPr/>
      </w:pPr>
      <w:r>
        <w:rPr/>
        <w:t>Wg FDA reakcja taka występuje z częstością 1 : 1750 szczepień.</w:t>
      </w:r>
    </w:p>
    <w:p>
      <w:pPr>
        <w:pStyle w:val="Footer"/>
        <w:tabs>
          <w:tab w:val="clear" w:pos="4536"/>
          <w:tab w:val="clear" w:pos="9072"/>
        </w:tabs>
        <w:jc w:val="both"/>
        <w:rPr/>
      </w:pPr>
      <w:r>
        <w:rPr/>
        <w:t>Wyklucza ona podanie następnej dawki szczepionki</w:t>
      </w:r>
    </w:p>
    <w:p>
      <w:pPr>
        <w:pStyle w:val="Footer"/>
        <w:tabs>
          <w:tab w:val="clear" w:pos="4536"/>
          <w:tab w:val="clear" w:pos="9072"/>
        </w:tabs>
        <w:jc w:val="both"/>
        <w:rPr>
          <w:u w:val="single"/>
        </w:rPr>
      </w:pPr>
      <w:r>
        <w:rPr>
          <w:u w:val="single"/>
        </w:rPr>
        <w:t>Nadmierna senność</w:t>
      </w:r>
    </w:p>
    <w:p>
      <w:pPr>
        <w:pStyle w:val="Footer"/>
        <w:tabs>
          <w:tab w:val="clear" w:pos="4536"/>
          <w:tab w:val="clear" w:pos="9072"/>
        </w:tabs>
        <w:jc w:val="both"/>
        <w:rPr/>
      </w:pPr>
      <w:r>
        <w:rPr/>
        <w:t>Dziecko zapada w głęboki sen, z którego trudno je wybudzić przez wiele godzin, nawet całą dobę.</w:t>
      </w:r>
    </w:p>
    <w:p>
      <w:pPr>
        <w:pStyle w:val="Heading4"/>
        <w:jc w:val="both"/>
        <w:rPr/>
      </w:pPr>
      <w:r>
        <w:rPr/>
        <w:t>Zaburzenia napadowe: drgawki i padaczka</w:t>
      </w:r>
    </w:p>
    <w:p>
      <w:pPr>
        <w:pStyle w:val="Normal"/>
        <w:jc w:val="both"/>
        <w:rPr/>
      </w:pPr>
      <w:r>
        <w:rPr/>
        <w:t>FDA stwierdziła, że u 1 : 1750 szczepień DiPerTe występują drgawki w ciągu 48 godz po szczepieniu.</w:t>
      </w:r>
    </w:p>
    <w:p>
      <w:pPr>
        <w:pStyle w:val="Normal"/>
        <w:jc w:val="both"/>
        <w:rPr/>
      </w:pPr>
      <w:r>
        <w:rPr/>
        <w:t>Jednakże w literaturze naukowej opisywane są drgawki, które występował w ciągu 2 tygodni po szczepieniu.</w:t>
      </w:r>
    </w:p>
    <w:p>
      <w:pPr>
        <w:pStyle w:val="Normal"/>
        <w:jc w:val="both"/>
        <w:rPr/>
      </w:pPr>
      <w:r>
        <w:rPr/>
        <w:t>Jednakże wielu z rodziców nie wie jakie formy mogą one przybierać. Mogą to być mrugnięcia powiek, ruchy palców, wzrok wpatrzony w jeden punkt lub gwałtowne drgawki całego ciała.</w:t>
      </w:r>
    </w:p>
    <w:p>
      <w:pPr>
        <w:pStyle w:val="Normal"/>
        <w:jc w:val="both"/>
        <w:rPr/>
      </w:pPr>
      <w:r>
        <w:rPr/>
        <w:t>Drgawki mogą łączyć się z gorączką lub też nie. Te, które przebiegają z wystąpieniem gorączki mogą być drgawkami gorączkowymi nie wywołującymi uszkodzenia układu nerwowego.</w:t>
      </w:r>
    </w:p>
    <w:p>
      <w:pPr>
        <w:pStyle w:val="Normal"/>
        <w:jc w:val="both"/>
        <w:rPr/>
      </w:pPr>
      <w:r>
        <w:rPr/>
        <w:t>Drgawki bezgorączkowe mogą powodować zaburzenia napadowe trwające latami, bardzo trudne lub niemożliwe do opanowania lekami. Taki rodzaj drgawek skojarzony jest z różnego stopnia uszkodzeniem mózgu.</w:t>
      </w:r>
    </w:p>
    <w:p>
      <w:pPr>
        <w:pStyle w:val="Normal"/>
        <w:jc w:val="both"/>
        <w:rPr/>
      </w:pPr>
      <w:r>
        <w:rPr/>
        <w:t>W latach 50-tych w Wielkiej Brytanii i Skandynawii ukazało się szereg artykułów o związkach między szczepieniem DiPerTe i zespołem Westa.</w:t>
      </w:r>
    </w:p>
    <w:p>
      <w:pPr>
        <w:pStyle w:val="Normal"/>
        <w:jc w:val="both"/>
        <w:rPr/>
      </w:pPr>
      <w:r>
        <w:rPr/>
        <w:t>W 1964 Jeavons i Bower analizowali 112 przypadków zespołu Westa, wysunęli przypuszczenie, że u części tych pacjentów z. Westa pojawił się jako wynik alergicznego zapalenia mózgu wywołanego tą szczepionką.</w:t>
      </w:r>
    </w:p>
    <w:p>
      <w:pPr>
        <w:pStyle w:val="Heading4"/>
        <w:jc w:val="both"/>
        <w:rPr/>
      </w:pPr>
      <w:r>
        <w:rPr/>
        <w:t>Niedowłady lub porażenia kończyn</w:t>
      </w:r>
    </w:p>
    <w:p>
      <w:pPr>
        <w:pStyle w:val="Normal"/>
        <w:jc w:val="both"/>
        <w:rPr/>
      </w:pPr>
      <w:r>
        <w:rPr/>
        <w:t>Może to być hemipareza, hemiplegia, parapareza.</w:t>
      </w:r>
    </w:p>
    <w:p>
      <w:pPr>
        <w:pStyle w:val="Normal"/>
        <w:jc w:val="both"/>
        <w:rPr/>
      </w:pPr>
      <w:r>
        <w:rPr/>
        <w:t>W 1977 Steward opublikował badania 160 przypadków niekorzystnych reakcji po DiPerTe obejmujących niedowłady lub porażenia</w:t>
      </w:r>
    </w:p>
    <w:p>
      <w:pPr>
        <w:pStyle w:val="Heading4"/>
        <w:jc w:val="both"/>
        <w:rPr/>
      </w:pPr>
      <w:r>
        <w:rPr/>
        <w:t>Zapalenie mózgu, opon mózgowo-rdzeniowych, obrzęk mózgu</w:t>
      </w:r>
    </w:p>
    <w:p>
      <w:pPr>
        <w:pStyle w:val="Normal"/>
        <w:jc w:val="both"/>
        <w:rPr>
          <w:u w:val="single"/>
        </w:rPr>
      </w:pPr>
      <w:r>
        <w:rPr>
          <w:u w:val="single"/>
        </w:rPr>
        <w:t>Napadowy częstoskurcz nadkomorowy</w:t>
      </w:r>
    </w:p>
    <w:p>
      <w:pPr>
        <w:pStyle w:val="Heading4"/>
        <w:jc w:val="both"/>
        <w:rPr/>
      </w:pPr>
      <w:r>
        <w:rPr/>
        <w:t>SIDS</w:t>
      </w:r>
    </w:p>
    <w:p>
      <w:pPr>
        <w:pStyle w:val="Normal"/>
        <w:jc w:val="both"/>
        <w:rPr/>
      </w:pPr>
      <w:r>
        <w:rPr/>
        <w:t>Wg FDA na każde 500 żywych urodzeń w USA przypada 1 zgon zakwalifikowany jako SIDS.</w:t>
      </w:r>
    </w:p>
    <w:p>
      <w:pPr>
        <w:pStyle w:val="Normal"/>
        <w:jc w:val="both"/>
        <w:rPr/>
      </w:pPr>
      <w:r>
        <w:rPr/>
        <w:t>Ilość takich zgonów zwiększa się  po pierwszych miesiącach życia, szczyt przypada na 2 – 3 miesiąc i zmniejsza się po 4 m.ż.</w:t>
      </w:r>
    </w:p>
    <w:p>
      <w:pPr>
        <w:pStyle w:val="Normal"/>
        <w:jc w:val="both"/>
        <w:rPr/>
      </w:pPr>
      <w:r>
        <w:rPr/>
        <w:t>Wielu naukowców łączy ten szczyt SIDS z miesiącami, w których większość niemowląt otrzymuje pierwsze szczepienie DiPerTe.</w:t>
      </w:r>
    </w:p>
    <w:p>
      <w:pPr>
        <w:pStyle w:val="Normal"/>
        <w:jc w:val="both"/>
        <w:rPr/>
      </w:pPr>
      <w:r>
        <w:rPr/>
        <w:t>Informacja o takim powikłaniu zawarta jest również w ulotce dołączonej do szczepionki krztuścowej produkowanej w laboratorium Connaught.</w:t>
      </w:r>
    </w:p>
    <w:p>
      <w:pPr>
        <w:pStyle w:val="Normal"/>
        <w:jc w:val="both"/>
        <w:rPr/>
      </w:pPr>
      <w:r>
        <w:rPr/>
        <w:t>W doniesieniu dr W. Torch dyrektora neurologii dziecięcej na Uniwersytecie of Nevada School of Medicine można przeczytać, że na 70 przypadków SIDS 2/3 dzieci przed zgonem zostało zaszczepione DiPerTe. 6,5% z nich zmarło w ciągu 12 godz po szczepieniu, 13% w ciągu 24 godz, 26% w ciągu 3 dni, 70% w ciągu 3 tygodni.</w:t>
      </w:r>
    </w:p>
    <w:p>
      <w:pPr>
        <w:pStyle w:val="Normal"/>
        <w:jc w:val="both"/>
        <w:rPr/>
      </w:pPr>
      <w:r>
        <w:rPr/>
        <w:t>Stwierdził on, że szczyt przypadków SIDS w grupie dzieci nieszczepionych występuje w 2 mies.ż.,w grupie szczepionych 2-4 mies.ż, w grupie nieszczepionych nasilenie zgonów następowało na przełomie jesień/zima natomiast u szczepionych nie obserwowano sezonowości.</w:t>
      </w:r>
    </w:p>
    <w:p>
      <w:pPr>
        <w:pStyle w:val="Normal"/>
        <w:jc w:val="both"/>
        <w:rPr/>
      </w:pPr>
      <w:r>
        <w:rPr/>
        <w:t>Na zlecenie Towarzystwa do zapobiegania śmierci łóżeczkowej dr Viera Scheibner analizowała dane komputerowe dotyczące zapisów cyklu oddychania u niemowląt. Badania wykonano przed i po szczepieniu DiPerTe. Rejestrowano przerwy w oddychaniu i spłycenie oddechu.</w:t>
      </w:r>
    </w:p>
    <w:p>
      <w:pPr>
        <w:pStyle w:val="Normal"/>
        <w:jc w:val="both"/>
        <w:rPr/>
      </w:pPr>
      <w:r>
        <w:rPr/>
        <w:t>Wyniki pokazują wyraźnie, że szczepienie dramatycznie zwiększa liczbę epizodów bezdechu lub znacznie spłyca oddech. Zmiany takie występują okresowo przez wiele miesięcy po szczepieniu. Badania te potwierdziły przypuszczenia innych badaczy, że szczepienie jest najbardziej prawdopodobną przyczyną SIDS.</w:t>
      </w:r>
    </w:p>
    <w:p>
      <w:pPr>
        <w:pStyle w:val="Normal"/>
        <w:jc w:val="both"/>
        <w:rPr/>
      </w:pPr>
      <w:r>
        <w:rPr/>
        <w:t>Badania te zostały potwierdzone przez P. Sacheza z Uniwersytetu w Texasie, stwierdził on, że 19% niemowląt w jego badanej grupie miało epizody bezdechu w czasie 24-48 godz po podaniu szczepionki DiPerTe i Hib (1993 ).</w:t>
      </w:r>
    </w:p>
    <w:p>
      <w:pPr>
        <w:pStyle w:val="Normal"/>
        <w:jc w:val="both"/>
        <w:rPr/>
      </w:pPr>
      <w:r>
        <w:rPr/>
        <w:t>Prawdopodobnie zaburzenia oddychania wywołane są uszkodzeniem nerwów czaszkowych.</w:t>
      </w:r>
    </w:p>
    <w:p>
      <w:pPr>
        <w:pStyle w:val="Normal"/>
        <w:jc w:val="both"/>
        <w:rPr/>
      </w:pPr>
      <w:r>
        <w:rPr/>
        <w:t>Z tych powodów w Japonii podwyższono wiek szczepienia DiPerTe z 3 m.ż. do 24 m.ż.</w:t>
      </w:r>
    </w:p>
    <w:p>
      <w:pPr>
        <w:pStyle w:val="Normal"/>
        <w:jc w:val="both"/>
        <w:rPr/>
      </w:pPr>
      <w:r>
        <w:rPr/>
        <w:t>W wyniku opóźnienia rozpoczęcia szczepień osiągnięto znaczący spadek uszkodzeń poszczepiennych. Ze statystyk prawie całkowicie zniknął SIDS.</w:t>
      </w:r>
    </w:p>
    <w:p>
      <w:pPr>
        <w:pStyle w:val="Normal"/>
        <w:jc w:val="both"/>
        <w:rPr/>
      </w:pPr>
      <w:r>
        <w:rPr/>
        <w:t>Od 1981 r wprowadzono szczepionkę bezkomórkową co jeszcze bardziej obniżyło liczbę powikłań.</w:t>
      </w:r>
    </w:p>
    <w:p>
      <w:pPr>
        <w:pStyle w:val="Heading4"/>
        <w:jc w:val="both"/>
        <w:rPr/>
      </w:pPr>
      <w:r>
        <w:rPr/>
        <w:t>Zaburzenia w składzie krwi, trombocytopenia, anemia hemolityczna</w:t>
      </w:r>
    </w:p>
    <w:p>
      <w:pPr>
        <w:pStyle w:val="Heading4"/>
        <w:jc w:val="both"/>
        <w:rPr/>
      </w:pPr>
      <w:r>
        <w:rPr/>
        <w:t>Cukrzyca i hipoglikemia</w:t>
      </w:r>
    </w:p>
    <w:p>
      <w:pPr>
        <w:pStyle w:val="Footer"/>
        <w:tabs>
          <w:tab w:val="clear" w:pos="4536"/>
          <w:tab w:val="clear" w:pos="9072"/>
        </w:tabs>
        <w:jc w:val="both"/>
        <w:rPr/>
      </w:pPr>
      <w:r>
        <w:rPr/>
        <w:t>Może wystąpić zwiększona produkcja insuliny po szczepieniu szczepionką krztuścową</w:t>
      </w:r>
    </w:p>
    <w:p>
      <w:pPr>
        <w:pStyle w:val="Normal"/>
        <w:jc w:val="both"/>
        <w:rPr>
          <w:u w:val="single"/>
        </w:rPr>
      </w:pPr>
      <w:r>
        <w:rPr>
          <w:u w:val="single"/>
        </w:rPr>
        <w:t>Minimalne uszkodzenie mózgu ( MBD lub ADHD)</w:t>
      </w:r>
    </w:p>
    <w:p>
      <w:pPr>
        <w:pStyle w:val="Normal"/>
        <w:jc w:val="both"/>
        <w:rPr/>
      </w:pPr>
      <w:r>
        <w:rPr/>
        <w:t>W połowie lat 70 tych w USA zwrócono uwagę na rozpowszechnianie się wśród dzieci zaburzeń zwanych nadaktywnością. Podano przy tym ok. 100 obawów łączących się z tym zaburzeniem. Mogą to być m.in. trudności w koncentracji, zaburzenia koordynacji wzrokowo-ruchowej, zaburzenia dotyczące układu ruchowego, dysleksja lub dysgrafia, leworęczność, zaburzenia snu ( zamiana nocy w dzień ), moczenie nocne, zaburzenia apetytu ( niechęć do jedzenia lub nadmierny apetyt ), migrenowe bóle głowy, zaburzenia dotyczące nerwów czaszkowych ( zez, częściowa utrata  słuchu lub nadwrażliwość na dźwięki, opóźnienie mowy jąkanie, zaburzenia oddychania ).</w:t>
      </w:r>
    </w:p>
    <w:p>
      <w:pPr>
        <w:pStyle w:val="Normal"/>
        <w:jc w:val="both"/>
        <w:rPr/>
      </w:pPr>
      <w:r>
        <w:rPr/>
        <w:t>Pojęcie MBD powstało w latach 20tych w czasie niewielkiej epidemii zapalenia mózgu w Europie i Ameryce. Ci, którzy wyzdrowieli często mieli objawy opisane powyżej, u części z nich pojawiły się drgawki lub destruktywne zachowanie.</w:t>
      </w:r>
    </w:p>
    <w:p>
      <w:pPr>
        <w:pStyle w:val="Normal"/>
        <w:jc w:val="both"/>
        <w:rPr/>
      </w:pPr>
      <w:r>
        <w:rPr/>
        <w:t>Objawy opisane jako MBD mogą być konsekwencją zapalenia mózgu wywołanego różnymi przyczynami. Najczęściej są to szczepienia, głównie przeciwko krztuścowi, znacznie rzadziej uraz głowy, ciężkie oparzenie, choroba infekcyjna.</w:t>
      </w:r>
    </w:p>
    <w:p>
      <w:pPr>
        <w:pStyle w:val="Normal"/>
        <w:jc w:val="both"/>
        <w:rPr/>
      </w:pPr>
      <w:r>
        <w:rPr/>
        <w:t>Dzieci z tzw. zespołem występującym po zapaleniu mózgu cierpią na egotyzm ( podobne do egoizmu ale inwestowanie w sprawy bardziej dające przyjemność dla siebie ), są pełne lęków,</w:t>
      </w:r>
    </w:p>
    <w:p>
      <w:pPr>
        <w:pStyle w:val="Normal"/>
        <w:jc w:val="both"/>
        <w:rPr/>
      </w:pPr>
      <w:r>
        <w:rPr/>
        <w:t>depresji, ubogie emocjonalnie, mają zmienne nastroje i związane z nimi działania impulsywne.</w:t>
      </w:r>
    </w:p>
    <w:p>
      <w:pPr>
        <w:pStyle w:val="Heading4"/>
        <w:jc w:val="both"/>
        <w:rPr/>
      </w:pPr>
      <w:r>
        <w:rPr/>
        <w:t>Autyzm</w:t>
      </w:r>
    </w:p>
    <w:p>
      <w:pPr>
        <w:pStyle w:val="Normal"/>
        <w:jc w:val="both"/>
        <w:rPr/>
      </w:pPr>
      <w:r>
        <w:rPr/>
        <w:t>Autyzm po raz pierwszy został opisany przez Leo Kannera w 1943 r. Przedstawił on wówczas 11 przypadków nowo opisanej choroby umysłowej dzieci.</w:t>
      </w:r>
    </w:p>
    <w:p>
      <w:pPr>
        <w:pStyle w:val="Normal"/>
        <w:jc w:val="both"/>
        <w:rPr/>
      </w:pPr>
      <w:r>
        <w:rPr/>
        <w:t>W piśmiennictwie sprzed 1943 r znaleziono tylko pojedyncze opisy przypadków podobnych do autyzmu.</w:t>
      </w:r>
    </w:p>
    <w:p>
      <w:pPr>
        <w:pStyle w:val="Normal"/>
        <w:jc w:val="both"/>
        <w:rPr/>
      </w:pPr>
      <w:r>
        <w:rPr/>
        <w:t xml:space="preserve">Natomiast ogromny wzrost liczby tych doniesień nastąpił w 1960 r </w:t>
      </w:r>
    </w:p>
    <w:p>
      <w:pPr>
        <w:pStyle w:val="Normal"/>
        <w:jc w:val="both"/>
        <w:rPr/>
      </w:pPr>
      <w:r>
        <w:rPr/>
        <w:t>Postępujące rozpowszechnienie autyzmu w latach 1950 – 1960 było dokładnym odzwierciedleniem wprowadzania obowiązkowego programu szczepień w tychże latach.</w:t>
      </w:r>
    </w:p>
    <w:p>
      <w:pPr>
        <w:pStyle w:val="Normal"/>
        <w:jc w:val="both"/>
        <w:rPr/>
      </w:pPr>
      <w:r>
        <w:rPr/>
        <w:t>Obecnie występowanie autyzmu jest coraz bardziej narastającym problemem.</w:t>
      </w:r>
    </w:p>
    <w:p>
      <w:pPr>
        <w:pStyle w:val="Normal"/>
        <w:jc w:val="both"/>
        <w:rPr/>
      </w:pPr>
      <w:r>
        <w:rPr/>
        <w:t>11 przypadków opisanych przez Kannera rozrosło się  do co najmniej 200 tys. w samych Stanach Zjednoczonych. Częstość występowania autyzmu w USA wynosi 15 na 10 000 żywo urodzonych dzieci co oznacza, że co roku stwierdza się tam 4500 nowych przypadków tej choroby.</w:t>
      </w:r>
    </w:p>
    <w:p>
      <w:pPr>
        <w:pStyle w:val="Normal"/>
        <w:jc w:val="both"/>
        <w:rPr/>
      </w:pPr>
      <w:r>
        <w:rPr/>
        <w:t>Podobną korelację między wystąpieniem autyzmu a wprowadzeniem obowiązkowych szczepień stwierdzono w innych krajach m.in. w Japonii i w krajach Europy Zachodniej.</w:t>
      </w:r>
    </w:p>
    <w:p>
      <w:pPr>
        <w:pStyle w:val="Normal"/>
        <w:jc w:val="both"/>
        <w:rPr/>
      </w:pPr>
      <w:r>
        <w:rPr/>
        <w:t>W  Wielkiej Brytanii  częstość występowania autyzmu wynosi 4,5 na 10 000 żywych urodzeń. Prawdopodobnym powodem dla którego jest ona mniejsza jest fakt, że dzieci są tam szczepione na krztusiec w 6 mies ż. ( w USA w 6 tyg. Ż. ) a szczepienie nie jest obowiązkowe.</w:t>
      </w:r>
    </w:p>
    <w:p>
      <w:pPr>
        <w:pStyle w:val="Normal"/>
        <w:jc w:val="both"/>
        <w:rPr/>
      </w:pPr>
      <w:r>
        <w:rPr/>
        <w:t>Niewytłumaczalną cechą autyzmu w początkach jego ujawniania się było znacznie częstsze występowanie w rodzinach z wyższym wykształceniem, zwłaszcza gdzie były osoby związane z medycyną. Dysproporcja ta stopniowo zacierała się i obecnie występowanie autyzmu w USA jest rozłożone równomiernie we wszystkich grupach społecznych. Zjawisko to może być wyjaśnione przez stopniowe wprowadzanie szczepień jako obowiązkowych dla wszystkich dzieci ( w przeciwieństwie do początkowego ograniczenia dostępności szczepionki i chęci wykonywania szczepień przez osoby wykształcone ).</w:t>
      </w:r>
    </w:p>
    <w:p>
      <w:pPr>
        <w:pStyle w:val="Heading4"/>
        <w:jc w:val="both"/>
        <w:rPr/>
      </w:pPr>
      <w:r>
        <w:rPr/>
        <w:t>Alergia i wywołane przez nią zapalenie mózgu i rdzenia kręgowego</w:t>
      </w:r>
    </w:p>
    <w:p>
      <w:pPr>
        <w:pStyle w:val="Normal"/>
        <w:jc w:val="both"/>
        <w:rPr/>
      </w:pPr>
      <w:r>
        <w:rPr/>
        <w:t>Objawy MBD, autyzmu i inne niekorzystne reakcje poszczepienne występujące w różnym okresie po szczepieniu zwłaszcza przeciw krztuścowi bardzo przypominają objawy pojawiające się po przebyciu zapalenia mózgu wywołanego innymi przyczynami ( choroba infekcyjna, uraz, ciężkie oparzenie ) i wynikają ze wspólnej przyczyny jaką jest kliniczne lub subkliniczne zapalenie mózgu.</w:t>
      </w:r>
    </w:p>
    <w:p>
      <w:pPr>
        <w:pStyle w:val="Normal"/>
        <w:jc w:val="both"/>
        <w:rPr/>
      </w:pPr>
      <w:r>
        <w:rPr/>
        <w:t>Szczepionka krztuścowa jest znana z tego, że pobudza produkcję Ig E, które pośrenicza w odpowiedzi alergicznej.</w:t>
      </w:r>
    </w:p>
    <w:p>
      <w:pPr>
        <w:pStyle w:val="Normal"/>
        <w:jc w:val="both"/>
        <w:rPr/>
      </w:pPr>
      <w:r>
        <w:rPr/>
        <w:t>Wielu lekarzy i naukowców stwierdziło związek miedzy alergią u dziecka a poważnymi reakcjami na szczepionkę krztuścową.</w:t>
      </w:r>
    </w:p>
    <w:p>
      <w:pPr>
        <w:pStyle w:val="Normal"/>
        <w:jc w:val="both"/>
        <w:rPr/>
      </w:pPr>
      <w:r>
        <w:rPr/>
        <w:t>Te dzieci, które są alergikami lub w ich rodzinie są przypadki alergii mają nadwrażliwy i słaby układ immunologiczny.</w:t>
      </w:r>
    </w:p>
    <w:p>
      <w:pPr>
        <w:pStyle w:val="Normal"/>
        <w:jc w:val="both"/>
        <w:rPr/>
      </w:pPr>
      <w:r>
        <w:rPr/>
        <w:t>Zarówno wtedy gdy szczepionka krztuścowa powoduje nadwrażliwość czy powoduje nasilenie zmian już w nadwrażliwym układzie immunologicznym efekt końcowy jest taki sam. Dziecko zaczyna mieć problemy ze zdrowiem.</w:t>
      </w:r>
    </w:p>
    <w:p>
      <w:pPr>
        <w:pStyle w:val="Normal"/>
        <w:jc w:val="both"/>
        <w:rPr/>
      </w:pPr>
      <w:r>
        <w:rPr/>
        <w:t>Badania wykonane w 1994 r wykazały, że dzieci, które otrzymały szczepionkę krztuścową 3 – 5 razy częściej chorowały na astmę.</w:t>
      </w:r>
    </w:p>
    <w:p>
      <w:pPr>
        <w:pStyle w:val="Normal"/>
        <w:jc w:val="both"/>
        <w:rPr/>
      </w:pPr>
      <w:r>
        <w:rPr/>
        <w:t>Szczepionka krztuścowa stosowana jest w eksperymentalnych badaniach na zwierzętach by przyspieszyć wystąpienie wstrząsu anafilaktycznego oraz by wywołać ostre autoimmunologiczne zapalenie mózgu i opon m-r.</w:t>
      </w:r>
    </w:p>
    <w:p>
      <w:pPr>
        <w:pStyle w:val="Normal"/>
        <w:jc w:val="both"/>
        <w:rPr/>
      </w:pPr>
      <w:r>
        <w:rPr/>
        <w:t>Od 1920 r, kiedy to wywołano eksperymentalnie alergiczne zapalenie mózgu i rdzenia kręgowego, uważa się tę chorobę za zjawisko alergiczne, w którym mielina stanowi antygen.</w:t>
      </w:r>
    </w:p>
    <w:p>
      <w:pPr>
        <w:pStyle w:val="Normal"/>
        <w:jc w:val="both"/>
        <w:rPr/>
      </w:pPr>
      <w:r>
        <w:rPr/>
        <w:t>Rozwój układu nerwowego przebiega w dwóch etapach  - najpierw pojawiają się włókna nerwowe a dopiero potem następuje ich mielinizacja.</w:t>
      </w:r>
    </w:p>
    <w:p>
      <w:pPr>
        <w:pStyle w:val="Normal"/>
        <w:jc w:val="both"/>
        <w:rPr/>
      </w:pPr>
      <w:r>
        <w:rPr/>
        <w:t>Mielinizacja rozpoczyna się zaraz po porodzie ( w niektórych nerwach dopiero ok. 8 m.ż. lub później ) i trwa co najmniej do 15 r.ż. Początkowo dotyczy ona najstarszych filogenetycznie części mózgu, potem obejmuje nowsze części. Z tego powodu półkule mózgowe i kora mózgowa są mielinizowane jako ostatnie – w 5 r.ż. lub później.</w:t>
      </w:r>
    </w:p>
    <w:p>
      <w:pPr>
        <w:pStyle w:val="Normal"/>
        <w:jc w:val="both"/>
        <w:rPr/>
      </w:pPr>
      <w:r>
        <w:rPr/>
        <w:t>Wszystkie czynniki ingerujące w proces mielinizacji zaburzają prawidłowy rozwój neurologiczny dziecka.</w:t>
      </w:r>
    </w:p>
    <w:p>
      <w:pPr>
        <w:pStyle w:val="Normal"/>
        <w:jc w:val="both"/>
        <w:rPr/>
      </w:pPr>
      <w:r>
        <w:rPr/>
        <w:t>Jeśli osłonki mielinowe nie mogą się tworzyć lub są niszczone ( demielinizacja ) wówczas układ nerwowy nie rozwija się i pozostaje niedojrzały.</w:t>
      </w:r>
    </w:p>
    <w:p>
      <w:pPr>
        <w:pStyle w:val="Normal"/>
        <w:jc w:val="both"/>
        <w:rPr/>
      </w:pPr>
      <w:r>
        <w:rPr/>
        <w:t>Zapalenie mózgu wywołane szczepieniem wykonanym w 1 r.ż. będące reakcją alergiczną, w której mielina jest antygenem, może łatwo przerwać proces miellinizacji i przyczynić się do uszkodzeń neurologicznych.</w:t>
      </w:r>
    </w:p>
    <w:p>
      <w:pPr>
        <w:pStyle w:val="Normal"/>
        <w:jc w:val="both"/>
        <w:rPr/>
      </w:pPr>
      <w:r>
        <w:rPr/>
        <w:t>Sekcje wykonane po śmierci spowodowanej zapaleniem mózgu po szczepieniu wykazują wiele uszkodzeń w substancji białej mózgu, móżdżku, pnia mózgu i rdzeniu kręgowym a ich cechą charakterystyczną jest całkowite lub częściowe zniszczenie osłonek mielinowych, natomiast włókna nerwowe uszkodzone są w znacznie mniejszym stopniu.</w:t>
      </w:r>
    </w:p>
    <w:p>
      <w:pPr>
        <w:pStyle w:val="Normal"/>
        <w:jc w:val="both"/>
        <w:rPr/>
      </w:pPr>
      <w:r>
        <w:rPr/>
        <w:t xml:space="preserve">C. Poser pracujący w klinice neurologii w Harwardzie pisze o zapaleniu mózgu: „ Ani rodzaj, ani ciężkość reakcji patologicznej nie zależy od rodzaju specyficznego bodźca antygenowego ( pierwotna reakcja wirusowa czy szczepienie )  ale rekcje takie są wywołane przez wrodzoną nadwrażliwość organizmu na pewne substancje  białkowe lub chemiczne. </w:t>
      </w:r>
    </w:p>
    <w:p>
      <w:pPr>
        <w:pStyle w:val="Normal"/>
        <w:jc w:val="both"/>
        <w:rPr/>
      </w:pPr>
      <w:r>
        <w:rPr/>
        <w:t>Nie ma korelacji między stopniem uszkodzenia mózgu i ciężkości stanu w zapaleniu mózgu. Subtelne i często przeoczone reakcje poszczepienne ( niewielka temperatura, senność, przymroczenie ) mogą być i często są przypadkami zapalenia mózgu, którego poważne objawy neurologiczne miesiące a nawet lata później.</w:t>
      </w:r>
    </w:p>
    <w:p>
      <w:pPr>
        <w:pStyle w:val="Normal"/>
        <w:jc w:val="both"/>
        <w:rPr/>
      </w:pPr>
      <w:r>
        <w:rPr/>
        <w:t>Dzieci alergiczne reagują silniej na szczepienie DiPerTe. Szczególnie narażone na zapalenie mózgu wywołane przez to szczepienie są te, które rodzą się z alergiczną nadwrażliwością na mleko krowie. Te zaś, które nie są alergikami od urodzenia stają się nimi po szczepieniu.</w:t>
      </w:r>
    </w:p>
    <w:p>
      <w:pPr>
        <w:pStyle w:val="Normal"/>
        <w:jc w:val="both"/>
        <w:rPr/>
      </w:pPr>
      <w:r>
        <w:rPr/>
        <w:t>Całkowicie zdrowe dziecko może być konstytucjonalnie wrażliwe na działanie szczepionki.</w:t>
      </w:r>
    </w:p>
    <w:p>
      <w:pPr>
        <w:pStyle w:val="Normal"/>
        <w:jc w:val="both"/>
        <w:rPr/>
      </w:pPr>
      <w:r>
        <w:rPr/>
        <w:t>W 1983 Steinman i jego koledzy z Uniwersytetu Stanford i London Hospital opublikowali dane sugerujące, że niektóre dzieci z alergiami mogą być genetycznie predysponowane do reakcji na szczepionkę krztuścową. Stwierdzili oni, że myszy ze szczególnymi genami, które były wcześniej uczulone na białko mleka krowiego zdechły wkrótce  po zaszczepieniu szczepionką krztuścową i miały kliniczne objawy przypominające encefalopatię po szczepieniu krztuściowym. Kontrolna grupa myszy, które nie miały tych genów i nie były wcześniej uczulone białkiem mleka krowiego nie zdechły.</w:t>
      </w:r>
    </w:p>
    <w:p>
      <w:pPr>
        <w:pStyle w:val="Normal"/>
        <w:jc w:val="both"/>
        <w:rPr/>
      </w:pPr>
      <w:r>
        <w:rPr/>
        <w:t>W 1946 r Werne i Garrow donieśli o śmierci bliźniąt jednojajowych w ciągu 24 godz po  drugiej dawce DiPerTe – świadczy to o genetycznej predyspozycji.</w:t>
      </w:r>
    </w:p>
    <w:p>
      <w:pPr>
        <w:pStyle w:val="Normal"/>
        <w:jc w:val="both"/>
        <w:rPr/>
      </w:pPr>
      <w:r>
        <w:rPr/>
        <w:t>U dziecka bez predyspozycji genetycznej nawet zły stan zdrowia nie musi wywołać poważnych reakcji po DiPerTe. U takiego dziecka również alergia na mleko nie wywoła takich reakcji. Ale połączenie wcześniactwa, niskiej wagi urodzeniowej, źle rozwiniętego układu nerwowego, drgawki, silne alergie, dawne i obecne infekcje a na dodatek szczepienie może być wystarczającym by wywołać zgon, drgawki czy inne ciężkie powikłania.</w:t>
      </w:r>
    </w:p>
    <w:p>
      <w:pPr>
        <w:pStyle w:val="Heading4"/>
        <w:jc w:val="both"/>
        <w:rPr/>
      </w:pPr>
      <w:r>
        <w:rPr/>
        <w:t>Socjopatie i przestępczość</w:t>
      </w:r>
    </w:p>
    <w:p>
      <w:pPr>
        <w:pStyle w:val="Normal"/>
        <w:jc w:val="both"/>
        <w:rPr/>
      </w:pPr>
      <w:r>
        <w:rPr/>
        <w:t>Wiele z przestępstw popełnianych jest przez osoby z zaburzeniami neurologicznymi.</w:t>
      </w:r>
    </w:p>
    <w:p>
      <w:pPr>
        <w:pStyle w:val="Normal"/>
        <w:jc w:val="both"/>
        <w:rPr/>
      </w:pPr>
      <w:r>
        <w:rPr/>
        <w:t>Doniesienia historyczne mówią, że osoby z zespołem po zapaleniu mózgu mają skłonność do gwałtowności i przestępstw pomimo spokojnego charakteru przed chorobą.</w:t>
      </w:r>
    </w:p>
    <w:p>
      <w:pPr>
        <w:pStyle w:val="Normal"/>
        <w:jc w:val="both"/>
        <w:rPr/>
      </w:pPr>
      <w:r>
        <w:rPr/>
        <w:t>A. Moir w książce „ Zbrodnia rodzi się w mózgu” stwierdza, że każde uszkodzenie płata czołowego, skroniowego, kory mózgowej lub układu limbicznego może być przyczyną gwałtownego, brutalnego zachowania.</w:t>
      </w:r>
    </w:p>
    <w:p>
      <w:pPr>
        <w:pStyle w:val="Normal"/>
        <w:jc w:val="both"/>
        <w:rPr/>
      </w:pPr>
      <w:r>
        <w:rPr/>
      </w:r>
    </w:p>
    <w:p>
      <w:pPr>
        <w:pStyle w:val="Heading1"/>
        <w:jc w:val="both"/>
        <w:rPr>
          <w:b w:val="false"/>
          <w:b w:val="false"/>
          <w:i/>
          <w:i/>
        </w:rPr>
      </w:pPr>
      <w:r>
        <w:rPr>
          <w:b w:val="false"/>
          <w:i/>
        </w:rPr>
        <w:t>Szczepienia przeciw krztuścowi w Europie</w:t>
      </w:r>
    </w:p>
    <w:p>
      <w:pPr>
        <w:pStyle w:val="Normal"/>
        <w:jc w:val="both"/>
        <w:rPr/>
      </w:pPr>
      <w:r>
        <w:rPr/>
        <w:t>Z krajów Europy Zachodniej tylko Islandia ma obowiązkowe szczepienia przeciw krztuścowi.</w:t>
      </w:r>
    </w:p>
    <w:p>
      <w:pPr>
        <w:pStyle w:val="Normal"/>
        <w:jc w:val="both"/>
        <w:rPr/>
      </w:pPr>
      <w:r>
        <w:rPr/>
        <w:t>W doniesieniu w „Lancet” z 1982 r można przeczytać: z powodu braku efektywności szczepionki i obecnie łagodnego przebiegu krztuśca w Szwecji wstrzymano szczepienia w 1970 r, mimi iż w latach 70 tych ponownie pojawiła się epidemia krztuśca w Szwecji. Osiągnęła ona wskaźnik zachorowań zbliżony do tego jaki był w okresie przed wprowadzeniem szczepień. Mimo to żadne dziecko nie zmarło z powodu krztuśca od 1970 r. Przebieg tej choroby w Szwecji stał się łagodniejszy”</w:t>
      </w:r>
    </w:p>
    <w:p>
      <w:pPr>
        <w:pStyle w:val="Normal"/>
        <w:jc w:val="both"/>
        <w:rPr/>
      </w:pPr>
      <w:r>
        <w:rPr/>
        <w:t>O podobnych doświadczeniach donosił Ehrengut z Niemiec Zachodnich, gdzie wycofano masowe szczepienia przeciw krztuścowi w latach 70 tych. Chociaż zaszczepionych było niewiele dzieci niekorzystny przebieg krztuśca miał najniższy poziom z notowanych: w 1979 było 7 przypadków a w 1980 – 8 przypadków krztuśca.</w:t>
      </w:r>
    </w:p>
    <w:p>
      <w:pPr>
        <w:pStyle w:val="Normal"/>
        <w:jc w:val="both"/>
        <w:rPr/>
      </w:pPr>
      <w:r>
        <w:rPr/>
      </w:r>
    </w:p>
    <w:p>
      <w:pPr>
        <w:pStyle w:val="Heading1"/>
        <w:jc w:val="both"/>
        <w:rPr>
          <w:b w:val="false"/>
          <w:b w:val="false"/>
          <w:i/>
          <w:i/>
        </w:rPr>
      </w:pPr>
      <w:r>
        <w:rPr>
          <w:b w:val="false"/>
          <w:i/>
        </w:rPr>
        <w:t>Szczepionka bezkomórkowa</w:t>
      </w:r>
    </w:p>
    <w:p>
      <w:pPr>
        <w:pStyle w:val="Footer"/>
        <w:tabs>
          <w:tab w:val="clear" w:pos="4536"/>
          <w:tab w:val="clear" w:pos="9072"/>
        </w:tabs>
        <w:jc w:val="both"/>
        <w:rPr/>
      </w:pPr>
      <w:r>
        <w:rPr/>
        <w:t>Nelson: z powodu znacznej odczynowości szczepionki komórkowej powstała nowa szczepionka bezkomórkowa w celu zwiększenia immunogenności bez miejscowych, ogólnych i neurologicznych działań niepożądanych.</w:t>
      </w:r>
    </w:p>
    <w:p>
      <w:pPr>
        <w:pStyle w:val="Footer"/>
        <w:tabs>
          <w:tab w:val="clear" w:pos="4536"/>
          <w:tab w:val="clear" w:pos="9072"/>
        </w:tabs>
        <w:jc w:val="both"/>
        <w:rPr/>
      </w:pPr>
      <w:r>
        <w:rPr/>
      </w:r>
    </w:p>
    <w:p>
      <w:pPr>
        <w:pStyle w:val="Heading1"/>
        <w:jc w:val="both"/>
        <w:rPr>
          <w:b w:val="false"/>
          <w:b w:val="false"/>
          <w:i/>
          <w:i/>
        </w:rPr>
      </w:pPr>
      <w:r>
        <w:rPr>
          <w:b w:val="false"/>
          <w:i/>
        </w:rPr>
        <w:t>Przeciwwskazania do szczepienia</w:t>
      </w:r>
    </w:p>
    <w:p>
      <w:pPr>
        <w:pStyle w:val="Normal"/>
        <w:jc w:val="both"/>
        <w:rPr/>
      </w:pPr>
      <w:r>
        <w:rPr/>
        <w:t>Nowe wytyczne opracowane w 1991 r przez ACIP ( Immunisation Practices Advisory Committee ) wyeliminowały większość dawnych przeciwwskazań do szczepienia przeciw krztuścowi twierdząc, iż nie ma dowodów na to, że szczepionka powoduje uszkodzenie mózgu.</w:t>
      </w:r>
    </w:p>
    <w:p>
      <w:pPr>
        <w:pStyle w:val="Normal"/>
        <w:jc w:val="both"/>
        <w:rPr/>
      </w:pPr>
      <w:r>
        <w:rPr/>
        <w:t>Oparli się na badaniach finansowanych przez zakłady produkujące szczepionki i prowadzone w późnych latach 80 tych przez osoby, które równocześnie należąc do ACIP i są opłacanymi konsultantami zakładów produkujących szczepionkę krztuścową w USA.</w:t>
      </w:r>
    </w:p>
    <w:p>
      <w:pPr>
        <w:pStyle w:val="Normal"/>
        <w:jc w:val="both"/>
        <w:rPr/>
      </w:pPr>
      <w:r>
        <w:rPr/>
        <w:t>Osoby decydujące o szczepieniach są to głównie epidemiolodzy i naukowcy chorób zakaźnych, których głównym celem jest wyeliminowanie choroby zakaźnej a nie praktykujący pediatrzy, których głównym celem jest zdrowie leczonych dzieci.</w:t>
      </w:r>
    </w:p>
    <w:p>
      <w:pPr>
        <w:pStyle w:val="Normal"/>
        <w:jc w:val="both"/>
        <w:rPr/>
      </w:pPr>
      <w:r>
        <w:rPr/>
      </w:r>
    </w:p>
    <w:p>
      <w:pPr>
        <w:pStyle w:val="Heading1"/>
        <w:jc w:val="both"/>
        <w:rPr/>
      </w:pPr>
      <w:r>
        <w:rPr/>
        <w:t>Szczepienie przeciw odrze</w:t>
      </w:r>
    </w:p>
    <w:p>
      <w:pPr>
        <w:pStyle w:val="TextBody"/>
        <w:jc w:val="both"/>
        <w:rPr/>
      </w:pPr>
      <w:r>
        <w:rPr/>
        <w:t>Ilość zgonów z powodu zachorowania na odrę była bardzo bliska zeru jeszcze przed wprowadzeniem szczepienia . Od chwili wprowadzenia szczepień na odrę szczyt zachorowań nie występował już u dzieci ale u młodzieży i młodych dorosłych. I właśnie w tej grupie wiekowej ryzyko powikłań w postaci zapalenia płuc i zaburzeń w pracy wątroby jest większe niż u dzieci. Również ryzyko powikłań jest duże u dzieci poniżej 15 mies życia ale szczepi się je dopiero po 15 mies życia.</w:t>
      </w:r>
    </w:p>
    <w:p>
      <w:pPr>
        <w:pStyle w:val="Normal"/>
        <w:jc w:val="both"/>
        <w:rPr/>
      </w:pPr>
      <w:r>
        <w:rPr/>
        <w:t>Zgodnie z badaniami WHO występuje 14 krotnie większe ryzyko zachorowania na odrę gdy osoba była szczepiona na tę chorobę w porównaniu z osobami nieszczepionymi. Wg Atkinson z CDC szerzenie się odry jest wyraźnie udokumentowane między osobami szczepionymi. Wśród wielu przypadków odry w USA w 1984 r. ponad 58% dzieci szkolnych chorujących na odrę miało pełne szczepienie przeciwko tej chorobie. W 1994 r. w Australii chorowały głównie dzieci zaszczepione przeciwko odrze.</w:t>
      </w:r>
    </w:p>
    <w:p>
      <w:pPr>
        <w:pStyle w:val="Normal"/>
        <w:jc w:val="both"/>
        <w:rPr/>
      </w:pPr>
      <w:r>
        <w:rPr/>
        <w:t>Dane o występowaniu zapalenia mózgu w przebiegu odry / 1 : 1000/ zachorowań mogą być prawdziwe w stosunku do dzieci żyjących w biedzie, źle odżywionych ale nie dotyczą dzieci z dobrych warunków socjalnych, wówczas zap. mózgu występuje z częstością 1 : 100 000.</w:t>
      </w:r>
    </w:p>
    <w:p>
      <w:pPr>
        <w:pStyle w:val="Normal"/>
        <w:jc w:val="both"/>
        <w:rPr/>
      </w:pPr>
      <w:r>
        <w:rPr/>
      </w:r>
    </w:p>
    <w:p>
      <w:pPr>
        <w:pStyle w:val="Heading2"/>
        <w:jc w:val="both"/>
        <w:rPr/>
      </w:pPr>
      <w:r>
        <w:rPr>
          <w:u w:val="none"/>
        </w:rPr>
        <w:t>Powikłania po szczepieniu odrowym</w:t>
      </w:r>
    </w:p>
    <w:p>
      <w:pPr>
        <w:pStyle w:val="Heading3"/>
        <w:jc w:val="both"/>
        <w:rPr>
          <w:i w:val="false"/>
          <w:i w:val="false"/>
        </w:rPr>
      </w:pPr>
      <w:r>
        <w:rPr>
          <w:i w:val="false"/>
        </w:rPr>
        <w:t>Szczepionka może spowodować ataksję, aseptyczne zap.opon m.-r , drgawki, zapalenie mózgu, podostre zapalenie mózgu (SSPE), porażenie połowicze a nawet zgon, głuchotę, zapalenie nerwu wzrokowego, poprzeczne zapalenie rdzenia. Wysuwa się możliwość innych powikłań w tym: autyzmu,stwardnienia rozsianego, zespołu Guillain-Barre, zaburzeń krzepnięcia.</w:t>
      </w:r>
    </w:p>
    <w:p>
      <w:pPr>
        <w:pStyle w:val="TextBody"/>
        <w:jc w:val="both"/>
        <w:rPr/>
      </w:pPr>
      <w:r>
        <w:rPr/>
        <w:t>Częstotliwość wystąpienia tych powikłań nie jest dokładnie znana wobec braku rzetelnego zbierania informacji na ten temat. Oficjalne dane pochodzą głównie od firm produkujących szczepionki a więc nie zainteresowanych rejestracją niepożądanych reakcji poszczepiennych.</w:t>
      </w:r>
    </w:p>
    <w:p>
      <w:pPr>
        <w:pStyle w:val="Normal"/>
        <w:jc w:val="both"/>
        <w:rPr/>
      </w:pPr>
      <w:r>
        <w:rPr/>
        <w:t>Mówi się również, że ryzyko wystąpienia ciężkich powikłań po szczepieniu jest mniejsze niż po naturalnym przebiegu choroby  ale dane pochodzące z USA i Australii znacznie się różnią</w:t>
      </w:r>
    </w:p>
    <w:p>
      <w:pPr>
        <w:pStyle w:val="Normal"/>
        <w:jc w:val="both"/>
        <w:rPr/>
      </w:pPr>
      <w:r>
        <w:rPr/>
        <w:t>/ wg danych z Australii powikłania po przechorowaniu odry są znacznie rzadsze/.</w:t>
      </w:r>
    </w:p>
    <w:p>
      <w:pPr>
        <w:pStyle w:val="Normal"/>
        <w:jc w:val="both"/>
        <w:rPr/>
      </w:pPr>
      <w:r>
        <w:rPr/>
        <w:t>Raprt CDC z lat 1963 –1971: 58 pajentów z poważnymi powikłaniami neurologicznymi, w latach 1968 – 1974 wykryto 47 przypadków zapalenia mózgu i 122 drgawek po szczepieniu MMR</w:t>
      </w:r>
    </w:p>
    <w:p>
      <w:pPr>
        <w:pStyle w:val="Normal"/>
        <w:jc w:val="both"/>
        <w:rPr/>
      </w:pPr>
      <w:r>
        <w:rPr/>
        <w:t>Instytut Medycyny w USA miał zgłoszonych 575 pacjentów z SSPE ( 1994 ) po MMR.</w:t>
      </w:r>
    </w:p>
    <w:p>
      <w:pPr>
        <w:pStyle w:val="Normal"/>
        <w:jc w:val="both"/>
        <w:rPr/>
      </w:pPr>
      <w:r>
        <w:rPr/>
        <w:t>Wg Uhlmann ( 2002 ) wśród dzieci z zaburzeniem rozwoju 82% miało przetrwałego wirusa odry pochodzącego ze szczepionki MMR w porównaniu z 7 % dzieci rozwiniętych prawidłowo.</w:t>
      </w:r>
    </w:p>
    <w:p>
      <w:pPr>
        <w:pStyle w:val="Normal"/>
        <w:jc w:val="both"/>
        <w:rPr/>
      </w:pPr>
      <w:r>
        <w:rPr/>
        <w:t>Dr Singh zidentyfikował specyficzne przeciwciała, które wywołują atak autoimmunologiczny na tkankę mózgową w odpowiedzi na szczepionkę odrową (1998)</w:t>
      </w:r>
    </w:p>
    <w:p>
      <w:pPr>
        <w:pStyle w:val="Normal"/>
        <w:jc w:val="both"/>
        <w:rPr/>
      </w:pPr>
      <w:r>
        <w:rPr/>
        <w:t>Moskowitz sugeruje, że jedną z możliwych konsekwencji szczepienia jest wprowadzenie „powolnego</w:t>
      </w:r>
      <w:r>
        <w:rPr>
          <w:vertAlign w:val="superscript"/>
        </w:rPr>
        <w:t xml:space="preserve">” </w:t>
      </w:r>
      <w:r>
        <w:rPr/>
        <w:t>wirusa do organizmu dziecka. Wirus taki latami może przetrwać w organizmie nie dając o sobie znać aż w pewnym momencie jego podstępne działanie  ujawni się w postaci choroby autoimmunologicznej, nowotworu itp.</w:t>
      </w:r>
    </w:p>
    <w:p>
      <w:pPr>
        <w:pStyle w:val="Normal"/>
        <w:jc w:val="both"/>
        <w:rPr/>
      </w:pPr>
      <w:r>
        <w:rPr/>
        <w:t>Jeszcze innym powikłaniem po podaniu tej szczepionki może być cukrzyca młodzieńcza  /wg badań fińskich /. Być może u takiego dziecka istniała wcześniej predyspozycja do cukrzycy ale mogła by się ona nigdy nie ujawnić gdyby nie wzbudziła jej szczepionka.</w:t>
      </w:r>
    </w:p>
    <w:p>
      <w:pPr>
        <w:pStyle w:val="Normal"/>
        <w:jc w:val="both"/>
        <w:rPr/>
      </w:pPr>
      <w:r>
        <w:rPr/>
        <w:t>Trombocytopenia uznana za powikłanie przez Komitet ds. szczepień w USA. Wg badań z 1966 r występuje u 86% osób zaszczepionych odrą.</w:t>
      </w:r>
    </w:p>
    <w:p>
      <w:pPr>
        <w:pStyle w:val="Normal"/>
        <w:jc w:val="both"/>
        <w:rPr/>
      </w:pPr>
      <w:r>
        <w:rPr/>
        <w:t>Zespół atypowej odry u dzieci uprzednio szczepionych: wysypka, osłabienie mięśniowe, obrzęki obwodowe, bóle brzucha z wymiotami</w:t>
      </w:r>
    </w:p>
    <w:p>
      <w:pPr>
        <w:pStyle w:val="Normal"/>
        <w:jc w:val="both"/>
        <w:rPr/>
      </w:pPr>
      <w:r>
        <w:rPr/>
        <w:t>Związek szczepionki odrowej z chorobą zapalną jelit.</w:t>
      </w:r>
    </w:p>
    <w:p>
      <w:pPr>
        <w:pStyle w:val="Normal"/>
        <w:jc w:val="both"/>
        <w:rPr/>
      </w:pPr>
      <w:r>
        <w:rPr/>
        <w:t>Osoby, które otrzymały szczepionkę w latach 60tych z dużym prawdopodobieństwem będą miały przewlekłe zapalenie jelit w tym ch. Crohna i colitis ulcerosa po 30 latach w porównaniu z grupą kontrolną.</w:t>
      </w:r>
    </w:p>
    <w:p>
      <w:pPr>
        <w:pStyle w:val="Normal"/>
        <w:jc w:val="both"/>
        <w:rPr/>
      </w:pPr>
      <w:r>
        <w:rPr/>
      </w:r>
    </w:p>
    <w:p>
      <w:pPr>
        <w:pStyle w:val="Heading1"/>
        <w:jc w:val="both"/>
        <w:rPr/>
      </w:pPr>
      <w:r>
        <w:rPr/>
        <w:t>Szczepienie przeciw śwince</w:t>
      </w:r>
    </w:p>
    <w:p>
      <w:pPr>
        <w:pStyle w:val="Normal"/>
        <w:jc w:val="both"/>
        <w:rPr/>
      </w:pPr>
      <w:r>
        <w:rPr/>
        <w:t>Świnka w swoim przebiegu naturalnym u zdrowych dzieci jest łagodna, poważniejszy przebieg można zaobserwować po okresie dojrzewania. Często podkreślane niebezpieczeństwo niepłodności jest bardzo przesadzone. Przechorowując tę chorobę w dzieciństwie uzyskuje się długo trwającą odporność, natomiast szczepionka nie gwarantuje odporności w latach późniejszych. Są przypadki zachorowania na świnkę nawet po pół roku od szczepienia. Ponadto, jeśli ktoś zachoruje na świnkę jako dorosły ma większe szanse na wystąpienie niepłodności.</w:t>
      </w:r>
    </w:p>
    <w:p>
      <w:pPr>
        <w:pStyle w:val="Normal"/>
        <w:jc w:val="both"/>
        <w:rPr/>
      </w:pPr>
      <w:r>
        <w:rPr/>
        <w:t>Powikłaniami po szczepionce mogą być: wysypki, wybroczyny, drgawki gorączkowe, głuchota, zapalenie mózgu.</w:t>
      </w:r>
    </w:p>
    <w:p>
      <w:pPr>
        <w:pStyle w:val="Normal"/>
        <w:jc w:val="both"/>
        <w:rPr/>
      </w:pPr>
      <w:r>
        <w:rPr/>
        <w:t xml:space="preserve">W badaniach wykonanych w Wielkiej Brytanii stwierdzono, że częstotliwość występowania zap. opon i mózgu po szczepieniu przeciw śwince wynosi 1 : 4000 dawek / dawniej szacowano na 1 : 4 mln dawek/. W związku z tym w1992  r. wycofano tam szczepionki produkowane na szczepie Urabe AM 9 / w Polsce na tym szczepie produkowana jest szczepionka Trimovax/. Wprowadzono szczepionkę MMR II. Ale ona również okazała się niebezpieczną. Wg doniesienia w „Lancet </w:t>
      </w:r>
      <w:r>
        <w:rPr>
          <w:vertAlign w:val="superscript"/>
        </w:rPr>
        <w:t xml:space="preserve">„ </w:t>
      </w:r>
      <w:r>
        <w:rPr/>
        <w:t>opartego na 12 przypadkach zachorowań, szczepionka ta może wywołać chorobę Crohna oraz zmiany zachowania typowe dla autyzmu.</w:t>
      </w:r>
    </w:p>
    <w:p>
      <w:pPr>
        <w:pStyle w:val="Normal"/>
        <w:jc w:val="both"/>
        <w:rPr/>
      </w:pPr>
      <w:r>
        <w:rPr/>
      </w:r>
    </w:p>
    <w:p>
      <w:pPr>
        <w:pStyle w:val="Heading2"/>
        <w:jc w:val="both"/>
        <w:rPr>
          <w:b/>
          <w:b/>
          <w:i w:val="false"/>
          <w:i w:val="false"/>
          <w:u w:val="none"/>
        </w:rPr>
      </w:pPr>
      <w:r>
        <w:rPr>
          <w:b/>
          <w:i w:val="false"/>
          <w:u w:val="none"/>
        </w:rPr>
        <w:t>Szczepienie przeciwko różyczce</w:t>
      </w:r>
    </w:p>
    <w:p>
      <w:pPr>
        <w:pStyle w:val="TextBody"/>
        <w:jc w:val="both"/>
        <w:rPr/>
      </w:pPr>
      <w:r>
        <w:rPr/>
        <w:t>Skuteczność szczepionki była rozważana w Australii. W 1978 r. zaszczepiono przeciw różyczce rekrutów mających niski poziom przeciwciał różyczkowych, po 4 mies. od szczepienia 80% z nich zaraziło się różyczką. W 1982 r. skuteczność szczepionki w Australii była ponownie kwestionowana po licznych przypadkach embriopatii różyczkowej, które wystąpiły pomimo tego, iż matki były wcześniej szczepione przeciw różyczce.</w:t>
      </w:r>
    </w:p>
    <w:p>
      <w:pPr>
        <w:pStyle w:val="Normal"/>
        <w:jc w:val="both"/>
        <w:rPr/>
      </w:pPr>
      <w:r>
        <w:rPr/>
        <w:t>W USA wykazano, że większość dzieci nie ma przeciwciał przeciwko różyczce już 4 – 5 lat po szczepieniu.</w:t>
      </w:r>
    </w:p>
    <w:p>
      <w:pPr>
        <w:pStyle w:val="Normal"/>
        <w:jc w:val="both"/>
        <w:rPr/>
      </w:pPr>
      <w:r>
        <w:rPr/>
        <w:t>Ponadto, coraz częściej pojawiają się doniesienia, że szczepienie przeciwko różyczce może prowadzić do stanów zapalnych stawów w latach późniejszych. New England Journal of Medicine /1985/ doniósł, że infekcja czy szczepienie może wywołać ostre zapalenie błony maziowej stawów, które zwykle samoogranicza się ale u pewnych osób utrzymuje się wiele miesięcy czy lat po okresie stanu ostrego. Często można wyizolować wirusa z chorego stawu u dzieci zaszczepionych przeciw różyczce wiele miesięcy po szczepieniu. Prawie u 35% dzieci z przewlekłym zapalenie stawów znajdowano cząstki wirusa różyczki w ich limfocytach. Nie znajdowano ich u zdrowych ludzi lub z dolegliwościami stawowymi innego pochodzenia / urazy, inne choroby tkanki łącznej /.</w:t>
      </w:r>
    </w:p>
    <w:p>
      <w:pPr>
        <w:pStyle w:val="Normal"/>
        <w:jc w:val="both"/>
        <w:rPr/>
      </w:pPr>
      <w:r>
        <w:rPr/>
        <w:t>Innym powikłaniem może być polineuritis.</w:t>
      </w:r>
    </w:p>
    <w:p>
      <w:pPr>
        <w:pStyle w:val="Normal"/>
        <w:jc w:val="both"/>
        <w:rPr/>
      </w:pPr>
      <w:r>
        <w:rPr/>
      </w:r>
    </w:p>
    <w:p>
      <w:pPr>
        <w:pStyle w:val="Heading2"/>
        <w:jc w:val="both"/>
        <w:rPr>
          <w:u w:val="none"/>
        </w:rPr>
      </w:pPr>
      <w:r>
        <w:rPr>
          <w:u w:val="none"/>
        </w:rPr>
        <w:t>Informacje zawarte u ulotce dołączonej do szczepionki MMR II sprzedawanej w USA</w:t>
      </w:r>
    </w:p>
    <w:p>
      <w:pPr>
        <w:pStyle w:val="Normal"/>
        <w:jc w:val="both"/>
        <w:rPr/>
      </w:pPr>
      <w:r>
        <w:rPr/>
        <w:t>Istnieje szereg działań niepożądanych. Mogą nimi być: gorączka, wysypka, rumień, ból gardła, osłabienie, zap. ślinianek, nudności, wymioty, biegunka, trombocytopenia, miejscowa limfadenopatia, reakcja anafilaktyczna, ból i zap. stawów, bóle mięśni, zap. jąder, drgawki gorączkowe, drgawki lub napady padaczkowe bez gorączki, bóle i zawroty głowy, zap. wielonerwowe, zespół Guillen-Barre, ataksja, zap. mózgu.</w:t>
      </w:r>
    </w:p>
    <w:p>
      <w:pPr>
        <w:pStyle w:val="Normal"/>
        <w:jc w:val="both"/>
        <w:rPr/>
      </w:pPr>
      <w:r>
        <w:rPr/>
        <w:t>Zaznaczono, że w żadnym z tych przypadków nie stwierdzono przyczynowego związku pomiędzy tymi stanami a szczepieniem ale w następnym zdaniu twierdzą iż ryzyko wystąpienia tych poważnych powikłań neurologicznych po szczepieniu żywym wirusem odry jest mniejsze od ryzyka ich wystąpienia w wyniku zachorowania na odrę.</w:t>
      </w:r>
    </w:p>
    <w:p>
      <w:pPr>
        <w:pStyle w:val="Normal"/>
        <w:jc w:val="both"/>
        <w:rPr/>
      </w:pPr>
      <w:r>
        <w:rPr/>
        <w:t>Ponadto mogą po szczepieniu wystąpić zap. nerwu wzrokowego, siatkówki, porażenie mięśni okoruchowych, zap. ucha środkowego, głuchota na tle neurologicznym.</w:t>
      </w:r>
    </w:p>
    <w:p>
      <w:pPr>
        <w:pStyle w:val="Normal"/>
        <w:jc w:val="both"/>
        <w:rPr>
          <w:i/>
          <w:i/>
        </w:rPr>
      </w:pPr>
      <w:r>
        <w:rPr>
          <w:i/>
        </w:rPr>
      </w:r>
    </w:p>
    <w:p>
      <w:pPr>
        <w:pStyle w:val="Normal"/>
        <w:jc w:val="both"/>
        <w:rPr>
          <w:i/>
          <w:i/>
        </w:rPr>
      </w:pPr>
      <w:r>
        <w:rPr>
          <w:i/>
        </w:rPr>
      </w:r>
    </w:p>
    <w:p>
      <w:pPr>
        <w:pStyle w:val="Heading1"/>
        <w:jc w:val="both"/>
        <w:rPr/>
      </w:pPr>
      <w:r>
        <w:rPr/>
        <w:t>Szczepienie przeciw polio</w:t>
      </w:r>
    </w:p>
    <w:p>
      <w:pPr>
        <w:pStyle w:val="Normal"/>
        <w:jc w:val="both"/>
        <w:rPr/>
      </w:pPr>
      <w:r>
        <w:rPr/>
        <w:t>Powszechnie uważa się , że polio nagle zaczęło się szerzyć latach 50 tych ale szybko zostało przyhamowane przez wprowadzenie szczepionki.</w:t>
      </w:r>
    </w:p>
    <w:p>
      <w:pPr>
        <w:pStyle w:val="Normal"/>
        <w:jc w:val="both"/>
        <w:rPr/>
      </w:pPr>
      <w:r>
        <w:rPr/>
        <w:t>Podczas gdy te doniesienia są silnym argumentem  za szczepieniami polio rodziców podaje się tylko część faktów, są to zwykle wersje zakładów produkujących szczepionki.</w:t>
      </w:r>
    </w:p>
    <w:p>
      <w:pPr>
        <w:pStyle w:val="Normal"/>
        <w:jc w:val="both"/>
        <w:rPr/>
      </w:pPr>
      <w:r>
        <w:rPr/>
        <w:t>Z wykresów zachorowań i zgonów sporządzonych przez departamenty zdrowia USA, Wielkiej Brytanii i Australii wynika, że epidemie w każdym z tych krajów wygasały zanim wprowadzono szczepienie, spadek liczby zachorowań miałby również miejsce wtedy gdy nie wprowadzono by szczepień.</w:t>
      </w:r>
    </w:p>
    <w:p>
      <w:pPr>
        <w:pStyle w:val="Normal"/>
        <w:jc w:val="both"/>
        <w:rPr/>
      </w:pPr>
      <w:r>
        <w:rPr/>
        <w:t>Liczba przypadków rozpoznawanych jako polio była prawdopodobnie zawyżona.</w:t>
      </w:r>
    </w:p>
    <w:p>
      <w:pPr>
        <w:pStyle w:val="Normal"/>
        <w:jc w:val="both"/>
        <w:rPr/>
      </w:pPr>
      <w:r>
        <w:rPr/>
        <w:t>Od wprowadzenia żywej szczepionki polio w USA zaczęły obowiązywać nowe kryteria rozpoznawania polio porażennego. Przed wprowadzeniem szczepionki by rozpoznać polio wystarczyło stwierdzić porażenie, które mogło utrzymywać się tylko 24 godz. Nie wymagano potwierdzenia laboratoryjnego.</w:t>
      </w:r>
    </w:p>
    <w:p>
      <w:pPr>
        <w:pStyle w:val="Normal"/>
        <w:jc w:val="both"/>
        <w:rPr/>
      </w:pPr>
      <w:r>
        <w:rPr/>
        <w:t xml:space="preserve">Nowa definicja wymagała by u pacjenta objawy porażenne  trwały co najmniej 60 dni. Wprowadzenie tych kryteriów spowodowało, że ilość rozpoznawanych przypadków polio spadła do 10 – 15 na rok. Ponadto od tego czasu znacznie częściej donoszono o przypadkach aseptycznego zapalenia opon m- r( choroba infekcyjna często trudna do odróżnienia od </w:t>
      </w:r>
    </w:p>
    <w:p>
      <w:pPr>
        <w:pStyle w:val="Normal"/>
        <w:jc w:val="both"/>
        <w:rPr/>
      </w:pPr>
      <w:r>
        <w:rPr/>
        <w:t>polio ) niż o przypadkach polio. Ale takie przypadki wcześniej były kwalifikowane jako polio.</w:t>
      </w:r>
    </w:p>
    <w:p>
      <w:pPr>
        <w:pStyle w:val="Normal"/>
        <w:jc w:val="both"/>
        <w:rPr/>
      </w:pPr>
      <w:r>
        <w:rPr/>
        <w:t>Informacje podane przez Angielski Departament Zdrowia również kwestionują dane dotyczące ilości zachorowań w czasie epidemii polio. „ Wiele czynników oprócz polio może spowodować aseptyczne zapalenie opon m – r, czynniki te mogą być wykryte tylko przez testy laboratoryjne, które są czasochłonne, drogie i trudno dostępne”.</w:t>
      </w:r>
    </w:p>
    <w:p>
      <w:pPr>
        <w:pStyle w:val="Normal"/>
        <w:jc w:val="both"/>
        <w:rPr/>
      </w:pPr>
      <w:r>
        <w:rPr/>
        <w:t xml:space="preserve">W Omanie w latach 1988 –1989 miał miejsce wybuch epidemii polio typ 1. Mimo powszechnego program szczepień  i zaszczepienia co najmniej 3 dawkami 87% dzieci w wieku 12 m.ż. zanotowano wówczas 118 przypadków u dzieci poniżej 2 r.ż. </w:t>
      </w:r>
    </w:p>
    <w:p>
      <w:pPr>
        <w:pStyle w:val="Normal"/>
        <w:jc w:val="both"/>
        <w:rPr/>
      </w:pPr>
      <w:r>
        <w:rPr/>
        <w:t>Padło pytanie o skuteczność szczepionki.</w:t>
      </w:r>
    </w:p>
    <w:p>
      <w:pPr>
        <w:pStyle w:val="Normal"/>
        <w:jc w:val="both"/>
        <w:rPr/>
      </w:pPr>
      <w:r>
        <w:rPr/>
        <w:t>W 1986 r w Gambi wybuchła jeszcze większa epidemia, zachorowało 305 dzieci w wieku 1 – 7 lat w zaszczepionej populacji. Skuteczność 3 dawek wyniosła 72%</w:t>
      </w:r>
    </w:p>
    <w:p>
      <w:pPr>
        <w:pStyle w:val="Normal"/>
        <w:jc w:val="both"/>
        <w:rPr/>
      </w:pPr>
      <w:r>
        <w:rPr/>
        <w:t>W innych krajach afrykańskich poziom przeciwciał był niski i wynosił 36% - 74%.</w:t>
      </w:r>
    </w:p>
    <w:p>
      <w:pPr>
        <w:pStyle w:val="Normal"/>
        <w:jc w:val="both"/>
        <w:rPr/>
      </w:pPr>
      <w:r>
        <w:rPr/>
        <w:t>W 1982 r. Na Tajwanie w populacji z 80% wskaźnikiem zaszczepienia niemowląt w czasie epidemii zachorowało 1031 osób. Chociaż przypadki notowano głównie u nieszczepionych dzieci szerzenie się polio o tak wysokiej liczbie sugeruje, że wiele tysięcy osób zostało zakażonych. Żródłem zakażenia okazała się woda pitna. To świadczy o tym, że to raczej poziom sanitarny aniżeli poziom wyszczepienia przyczynia się znacząco występowania porażennego polio</w:t>
      </w:r>
    </w:p>
    <w:p>
      <w:pPr>
        <w:pStyle w:val="Normal"/>
        <w:jc w:val="both"/>
        <w:rPr/>
      </w:pPr>
      <w:r>
        <w:rPr/>
      </w:r>
    </w:p>
    <w:p>
      <w:pPr>
        <w:pStyle w:val="Heading3"/>
        <w:jc w:val="both"/>
        <w:rPr/>
      </w:pPr>
      <w:r>
        <w:rPr/>
        <w:t>Przebieg polio</w:t>
      </w:r>
    </w:p>
    <w:p>
      <w:pPr>
        <w:pStyle w:val="Normal"/>
        <w:jc w:val="both"/>
        <w:rPr/>
      </w:pPr>
      <w:r>
        <w:rPr/>
        <w:t>Powszechnie uważa się, że każdy kto zarazi się wirusem polio będzie sparaliżowany lub umrze. Rzeczywistość jest jednak inna.</w:t>
      </w:r>
    </w:p>
    <w:p>
      <w:pPr>
        <w:pStyle w:val="Normal"/>
        <w:jc w:val="both"/>
        <w:rPr/>
      </w:pPr>
      <w:r>
        <w:rPr/>
        <w:t>Podręcznik Nelsona „Pediatria” stwierdza: „ kiedy osoba podatna na zachorowanie ma kontakt  z wirusem polio można spodziewać się następujących odpowiedzi wymienionych wg częstotliwości ich występowania: zakażenie bezobjawowe ( u 90 – 95 % zakażonych ), postać poronna polio, polio nieporażenne, polio porażenne.</w:t>
      </w:r>
    </w:p>
    <w:p>
      <w:pPr>
        <w:pStyle w:val="Normal"/>
        <w:jc w:val="both"/>
        <w:rPr/>
      </w:pPr>
      <w:r>
        <w:rPr/>
        <w:t>W 1954 r Departament Zdrowia Szkocji stwierdził,  że „cechą zakażenia wirusem polio jest różny stopień zaburzeń, które może on wywołać. Dowody mówią, że względnie niewielka ilość zakażeń powoduje rozwój porażenia. Nawet rozpoznawalne przypadki polio tylko w niewielkim procencie powodują ciężkie porażenia, u innych zakażonych osób rozwijają się mniej lub bardziej nasilone objawy: gorączka, ból głowy, gardła, apatia, brak apetytu, wymioty, zaparcie, bóle mięśni i kończyn, choroba trwa zwykle 24 – 48 godz, częściej występuje u dzieci niż dorosłych, badania laboratoryjne wykazują, że na każdą osobę z objawami polio przypada 10 – 100 osób zakażonych ale bez objawów chorobowych.”</w:t>
      </w:r>
    </w:p>
    <w:p>
      <w:pPr>
        <w:pStyle w:val="Normal"/>
        <w:jc w:val="both"/>
        <w:rPr/>
      </w:pPr>
      <w:r>
        <w:rPr/>
        <w:t>Moskowitz stwierdza, że wirus polio wymaga szczególnego stanu podatności gospodarza a nawet specyficznej, anatomicznej podatności i z tego powodu u osób z taką podatnością rozwijają się objawy porażenne zarówno po zakażeniu się wirusem polio z otoczenia jak i po wprowadzeniu wirusa w szczepionce.</w:t>
      </w:r>
    </w:p>
    <w:p>
      <w:pPr>
        <w:pStyle w:val="Normal"/>
        <w:jc w:val="both"/>
        <w:rPr/>
      </w:pPr>
      <w:r>
        <w:rPr/>
        <w:t>Poglądy te były później potwierdzone przez badania wykazujące, że dzieci z niedoborami immunologicznymi są bardziej podatne do wystąpienia porażennego polio będącego następstwem podania doustnej szczepionki polio ( British Medical Journal 1975 ).</w:t>
      </w:r>
    </w:p>
    <w:p>
      <w:pPr>
        <w:pStyle w:val="Normal"/>
        <w:jc w:val="both"/>
        <w:rPr/>
      </w:pPr>
      <w:r>
        <w:rPr/>
        <w:t>W dyskusji na temat faktu, iż u niektórych dzieci rozwijają się powikłania po szczepieniu polio Klenner w 1955 r stwierdził, że dzieci niewrażliwe na wirusa polio są zdolne do tolerancji szczepionki podczas gdy wrażliwe na niego, potrzebujące ochrony nie potrafią zwalczyć atenuowanego, aktywnego wirusa obecnego w dostępnych typach szczepionek i natychmiast zachorowują .</w:t>
      </w:r>
    </w:p>
    <w:p>
      <w:pPr>
        <w:pStyle w:val="Normal"/>
        <w:jc w:val="both"/>
        <w:rPr/>
      </w:pPr>
      <w:r>
        <w:rPr/>
        <w:t>Salk w 1977 r stwierdził, że obecnie główną przyczyną polio w USA i innych krajach jest żywy wirus szczepionki. Jego stwierdzenie jest nadal prawdziwe.</w:t>
      </w:r>
    </w:p>
    <w:p>
      <w:pPr>
        <w:pStyle w:val="Normal"/>
        <w:jc w:val="both"/>
        <w:rPr/>
      </w:pPr>
      <w:r>
        <w:rPr/>
        <w:t>Wg CDC 87% wszystkich przypadków polio między 1973 – 1983 było wywołanych wirusem szczepionkowym. W latach 1984 – 1989 każdy przypadek polio w USA był wywołany tym wirusem. 5 osób zainfekowały się wirusem polio w czasie podróży zagranicznych, troje z nich było wcześniej zaszczepione przeciw polio.</w:t>
      </w:r>
    </w:p>
    <w:p>
      <w:pPr>
        <w:pStyle w:val="Normal"/>
        <w:jc w:val="both"/>
        <w:rPr/>
      </w:pPr>
      <w:r>
        <w:rPr/>
        <w:t>Definicja CDC: porażenne polio skojarzone ze szczepieniem (VAPP) obejmuje początek choroby po kontakccie z osobą szczepioną w ciągu 7 – 60 dni. Wystąpienie VAPP jest częstszy o osób, które otrzymały pierwszą dawkę zywej szczepionki w porównaniu do następnych.</w:t>
      </w:r>
    </w:p>
    <w:p>
      <w:pPr>
        <w:pStyle w:val="Normal"/>
        <w:jc w:val="both"/>
        <w:rPr/>
      </w:pPr>
      <w:r>
        <w:rPr/>
        <w:t>Ryzyko zachorowania na  polio po szczepieniu OPV wynosi 1 : 520 tys pierwszych dawek</w:t>
      </w:r>
    </w:p>
    <w:p>
      <w:pPr>
        <w:pStyle w:val="Normal"/>
        <w:jc w:val="both"/>
        <w:rPr/>
      </w:pPr>
      <w:r>
        <w:rPr/>
      </w:r>
    </w:p>
    <w:p>
      <w:pPr>
        <w:pStyle w:val="Heading3"/>
        <w:jc w:val="both"/>
        <w:rPr/>
      </w:pPr>
      <w:r>
        <w:rPr/>
      </w:r>
    </w:p>
    <w:p>
      <w:pPr>
        <w:pStyle w:val="Heading3"/>
        <w:jc w:val="both"/>
        <w:rPr/>
      </w:pPr>
      <w:r>
        <w:rPr/>
        <w:t>Reakcje po szczepieniu</w:t>
      </w:r>
    </w:p>
    <w:p>
      <w:pPr>
        <w:pStyle w:val="Normal"/>
        <w:jc w:val="both"/>
        <w:rPr/>
      </w:pPr>
      <w:r>
        <w:rPr/>
        <w:t>Do VAERS w latach 1991 – 1998 wpłynęło 800 doniesień o powikłaniach w wieku 1 – 6 m.ż., w tym 83 zgony.</w:t>
      </w:r>
    </w:p>
    <w:p>
      <w:pPr>
        <w:pStyle w:val="Normal"/>
        <w:jc w:val="both"/>
        <w:rPr/>
      </w:pPr>
      <w:r>
        <w:rPr/>
        <w:t>Najczęstsze były powikłania neurologiczne w tym drgawki, bezdech, hypotonia, krzyk lub niepokój. Inne to reakcje alergiczne ( astma, pokrzywka ), objawy z przewodu pokarmowego, gorączka</w:t>
      </w:r>
    </w:p>
    <w:p>
      <w:pPr>
        <w:pStyle w:val="Normal"/>
        <w:jc w:val="both"/>
        <w:rPr/>
      </w:pPr>
      <w:r>
        <w:rPr/>
      </w:r>
    </w:p>
    <w:p>
      <w:pPr>
        <w:pStyle w:val="Normal"/>
        <w:jc w:val="both"/>
        <w:rPr/>
      </w:pPr>
      <w:r>
        <w:rPr/>
      </w:r>
    </w:p>
    <w:p>
      <w:pPr>
        <w:pStyle w:val="Normal"/>
        <w:jc w:val="both"/>
        <w:rPr/>
      </w:pPr>
      <w:r>
        <w:rPr/>
      </w:r>
    </w:p>
    <w:p>
      <w:pPr>
        <w:pStyle w:val="Heading1"/>
        <w:jc w:val="both"/>
        <w:rPr/>
      </w:pPr>
      <w:r>
        <w:rPr/>
        <w:t>Szczepienie przeciwko tężcowi</w:t>
      </w:r>
    </w:p>
    <w:p>
      <w:pPr>
        <w:pStyle w:val="Normal"/>
        <w:jc w:val="both"/>
        <w:rPr/>
      </w:pPr>
      <w:r>
        <w:rPr/>
      </w:r>
    </w:p>
    <w:p>
      <w:pPr>
        <w:pStyle w:val="Normal"/>
        <w:jc w:val="both"/>
        <w:rPr/>
      </w:pPr>
      <w:r>
        <w:rPr/>
        <w:t>Tężec jest specyficzną chorobą, gdyż nie jest ona przenoszona między ludźmi a ilość szczepień nie może zmniejszyć „puli” bakterii tężca w ziemi.</w:t>
      </w:r>
    </w:p>
    <w:p>
      <w:pPr>
        <w:pStyle w:val="Normal"/>
        <w:jc w:val="both"/>
        <w:rPr/>
      </w:pPr>
      <w:r>
        <w:rPr/>
        <w:t>Ponad 99% przypadków tężca występuje na świecie w krajach rozwijających się szczególnie tropikalnych o ciepłym i wilgotnym klimacie, wysoki odsetek zachorowań dotyczy noworodków gdy poród odbył się w złych warunkach sanitarnych ( cytat z książek polskich ).</w:t>
      </w:r>
    </w:p>
    <w:p>
      <w:pPr>
        <w:pStyle w:val="Normal"/>
        <w:jc w:val="both"/>
        <w:rPr/>
      </w:pPr>
      <w:r>
        <w:rPr/>
      </w:r>
    </w:p>
    <w:p>
      <w:pPr>
        <w:pStyle w:val="Heading3"/>
        <w:jc w:val="both"/>
        <w:rPr/>
      </w:pPr>
      <w:r>
        <w:rPr/>
        <w:t>Skuteczność i bezpieczeństwo szczepionki</w:t>
      </w:r>
    </w:p>
    <w:p>
      <w:pPr>
        <w:pStyle w:val="Normal"/>
        <w:jc w:val="both"/>
        <w:rPr/>
      </w:pPr>
      <w:r>
        <w:rPr/>
        <w:t>Prof. R. Mendelsohn stwierdził: „ szczepionka przeciwtężcowa  z biegiem lat stawała się coraz słabsza z powodu tego iż starano się zmniejszyć silne niekorzystne reakcje przez nią wywoływane. Zmniejszeniu tej reaktywności towarzyszyło zmniejszenie jej antygenowości ( zdolności do wywołania ochrony immunologicznej ). Możliwym jest, że obecna szczepionka przeciwtężcowa nie jest bardziej skuteczna niż woda z kranu.”</w:t>
      </w:r>
    </w:p>
    <w:p>
      <w:pPr>
        <w:pStyle w:val="Normal"/>
        <w:jc w:val="both"/>
        <w:rPr/>
      </w:pPr>
      <w:r>
        <w:rPr/>
        <w:t>Eibl, Marthe i inni zaprezentowali doniesienie pokazujące, że po szczepieniu przeciwko tężcowi u pacjenta może wystąpić stan podobny do tego jaki występuje w przypadku AIDS.</w:t>
      </w:r>
    </w:p>
    <w:p>
      <w:pPr>
        <w:pStyle w:val="Normal"/>
        <w:jc w:val="both"/>
        <w:rPr/>
      </w:pPr>
      <w:r>
        <w:rPr/>
        <w:t>Wykazali, że stosunek limf T helper do limf T supresor u zdrowych dorosłych zmienia się po szczepieniu, największy spadek występuje między 3 –14 dniem po szczepieniu. Taki spadek stosunku limf T helper do limt T supresor jest charakterystyczny dla AIDS ( New Journal of Medicine 1984 ).</w:t>
      </w:r>
    </w:p>
    <w:p>
      <w:pPr>
        <w:pStyle w:val="Normal"/>
        <w:jc w:val="both"/>
        <w:rPr/>
      </w:pPr>
      <w:r>
        <w:rPr/>
        <w:t>Należy zapytać się: jeśli szczepionka powoduje tak znaczne skutki u zdrowych dorosłych jaki będzie skutek jej podania małemu dziecku ze względnie niedojrzałym układem immunologicznym.</w:t>
      </w:r>
    </w:p>
    <w:p>
      <w:pPr>
        <w:pStyle w:val="Normal"/>
        <w:jc w:val="both"/>
        <w:rPr/>
      </w:pPr>
      <w:r>
        <w:rPr/>
        <w:t>Taki stan immunologiczny prowadzić może do zwiększenia podatności na cały szereg chorób.</w:t>
      </w:r>
    </w:p>
    <w:p>
      <w:pPr>
        <w:pStyle w:val="Normal"/>
        <w:jc w:val="both"/>
        <w:rPr/>
      </w:pPr>
      <w:r>
        <w:rPr/>
        <w:t>Inne możliwe powikłania po szczepieniu: gorączka, nawracające ropnie, uszkodzenie nerwu słuchowego, neuropatia demielinizacyjna, wstrząs anafilaktyczy, utrata przytomności.</w:t>
      </w:r>
    </w:p>
    <w:p>
      <w:pPr>
        <w:pStyle w:val="Heading3"/>
        <w:jc w:val="both"/>
        <w:rPr/>
      </w:pPr>
      <w:r>
        <w:rPr/>
        <w:t>Zapobieganie tężcowi</w:t>
      </w:r>
    </w:p>
    <w:p>
      <w:pPr>
        <w:pStyle w:val="Normal"/>
        <w:jc w:val="both"/>
        <w:rPr/>
      </w:pPr>
      <w:r>
        <w:rPr/>
        <w:t>W literaturze medycznej istnieje zgodność co do tego, że higiena rany jest najważniejszą w zapobieganiu tężca.</w:t>
      </w:r>
    </w:p>
    <w:p>
      <w:pPr>
        <w:pStyle w:val="Normal"/>
        <w:jc w:val="both"/>
        <w:rPr/>
      </w:pPr>
      <w:r>
        <w:rPr/>
      </w:r>
    </w:p>
    <w:p>
      <w:pPr>
        <w:pStyle w:val="Heading1"/>
        <w:jc w:val="both"/>
        <w:rPr/>
      </w:pPr>
      <w:r>
        <w:rPr/>
        <w:t>Szczepienie przeciw błonicy</w:t>
      </w:r>
    </w:p>
    <w:p>
      <w:pPr>
        <w:pStyle w:val="Normal"/>
        <w:jc w:val="both"/>
        <w:rPr/>
      </w:pPr>
      <w:r>
        <w:rPr/>
        <w:t>Błonica, która była ciężką chorobą na przełomie XIX i XX wieku obecnie prawie nie występuje w krajach o prawidłowej higienie i odżywieniu.</w:t>
      </w:r>
    </w:p>
    <w:p>
      <w:pPr>
        <w:pStyle w:val="Normal"/>
        <w:jc w:val="both"/>
        <w:rPr/>
      </w:pPr>
      <w:r>
        <w:rPr/>
        <w:t>W okresie przed wprowadzeniem szczepień naturalna odporność była nabywana pod wpływem choroby  lub stanu nosicielstwa, błonica była wtedy chorobą dzieci. Większość dorosłych wykazywała odporność przeciw tej chorobie. Większość noworodków biernie nabywała odporność od swych matek, zanikała ok. 6 – 12 m.ż., następnie we wczesnym dzieciństwie pojawiała odporność czynna  stymulowana powtarzającymi się ekspozycjami  na toksynę błoniczą. Ok. 60 – 90 % dzieci nabywało  naturalną odporność przed upływem 15 r.ż.</w:t>
      </w:r>
    </w:p>
    <w:p>
      <w:pPr>
        <w:pStyle w:val="Normal"/>
        <w:jc w:val="both"/>
        <w:rPr/>
      </w:pPr>
      <w:r>
        <w:rPr/>
        <w:t>( doniesienie – polskie podręczniki ).</w:t>
      </w:r>
    </w:p>
    <w:p>
      <w:pPr>
        <w:pStyle w:val="Normal"/>
        <w:jc w:val="both"/>
        <w:rPr/>
      </w:pPr>
      <w:r>
        <w:rPr/>
        <w:t>Po wprowadzeniu szczepień najniższy poziom przeciwbłoniczych występuje w grupie osób w przedziale wiekowym 20 – 50 r.ż. Wynika to stąd, iż odporność nabyta w dzieciństwie poprzez szczepienie nie jest stymulowana przez naturalny kontakt z bakterią. Ten spadek odporności stworzył potencjalne możliwości pojawienia się choroby u dorosłych.</w:t>
      </w:r>
    </w:p>
    <w:p>
      <w:pPr>
        <w:pStyle w:val="Normal"/>
        <w:jc w:val="both"/>
        <w:rPr/>
      </w:pPr>
      <w:r>
        <w:rPr/>
        <w:t>W niektórych krajach osoby starsze są nadal odporne na błonicę dzięki silnej odporności naturalnej nabytej w okresie gdy błonica panowała  epidemicznie.</w:t>
      </w:r>
    </w:p>
    <w:p>
      <w:pPr>
        <w:pStyle w:val="Normal"/>
        <w:jc w:val="both"/>
        <w:rPr/>
      </w:pPr>
      <w:r>
        <w:rPr/>
        <w:t>Objawy błonicy zależą od miejsca zakażenia oraz stanu odporności pacjenta. Przebieg kliniczny może być bardzo różny, od postaci lekkich ( często nierozpoznanych ) aż do bardzo ciężkich postaci.</w:t>
      </w:r>
    </w:p>
    <w:p>
      <w:pPr>
        <w:pStyle w:val="Normal"/>
        <w:jc w:val="both"/>
        <w:rPr/>
      </w:pPr>
      <w:r>
        <w:rPr/>
        <w:t>Z wykresów dotyczących ilości zachorowań na błonicę wynika jasno, że wprowadzenie szczepienia miało tylko minimalny wpływ na spadek zgonów z powodu tej choroby w XX w.</w:t>
      </w:r>
    </w:p>
    <w:p>
      <w:pPr>
        <w:pStyle w:val="Normal"/>
        <w:jc w:val="both"/>
        <w:rPr/>
      </w:pPr>
      <w:r>
        <w:rPr/>
        <w:t>Dane WHO pokazują, że ilość zachorowań na błonicę spada stale w większości krajów Europy włączając to kraje, w których nie prowadzono szczepień a spadek ilości zachorowań zaczął się na długo przed wprowadzeniem szczepienia.</w:t>
      </w:r>
    </w:p>
    <w:p>
      <w:pPr>
        <w:pStyle w:val="Normal"/>
        <w:jc w:val="both"/>
        <w:rPr/>
      </w:pPr>
      <w:r>
        <w:rPr/>
        <w:t>Jest pewnym, że szczepienie nie zapewnia ochrony dziecka przed chorobą.</w:t>
      </w:r>
    </w:p>
    <w:p>
      <w:pPr>
        <w:pStyle w:val="Normal"/>
        <w:jc w:val="both"/>
        <w:rPr/>
      </w:pPr>
      <w:r>
        <w:rPr/>
        <w:t>W Niemczech gdzie szczepienia były obowiązkowe od 1939 r oraz we Francji, na Węgrzech, w Szwajcarii, gdzie również był przymus szczepienia, w 1945 r nastąpił znaczny wzrost zachorowań na błonicę.</w:t>
      </w:r>
    </w:p>
    <w:p>
      <w:pPr>
        <w:pStyle w:val="Normal"/>
        <w:jc w:val="both"/>
        <w:rPr/>
      </w:pPr>
      <w:r>
        <w:rPr/>
        <w:t>W tym samym czasie w Norwegii, gdzie nie było szczepień zanotowano tylko 50 przypadków błonicy, podczas gdy w tym samym czasie w Niemczech było 150 tys przypadków.</w:t>
      </w:r>
    </w:p>
    <w:p>
      <w:pPr>
        <w:pStyle w:val="Normal"/>
        <w:jc w:val="both"/>
        <w:rPr/>
      </w:pPr>
      <w:r>
        <w:rPr/>
        <w:t>Oficjalny raport Biura Biologii i FDA z 1975 r stwierdził, że szczepionka błonicza nie jest tak skutecznym czynnikiem immunizującym jak to można było oczekiwać. Stwierdzał, że błonica może wystąpić u ludzi całkowicie zaszczepionych.</w:t>
      </w:r>
    </w:p>
    <w:p>
      <w:pPr>
        <w:pStyle w:val="Normal"/>
        <w:jc w:val="both"/>
        <w:rPr/>
      </w:pPr>
      <w:r>
        <w:rPr/>
      </w:r>
    </w:p>
    <w:p>
      <w:pPr>
        <w:pStyle w:val="Heading"/>
        <w:jc w:val="both"/>
        <w:rPr>
          <w:sz w:val="24"/>
        </w:rPr>
      </w:pPr>
      <w:r>
        <w:rPr>
          <w:sz w:val="24"/>
        </w:rPr>
        <w:t>Szczepienie przeciw hepatitis B</w:t>
      </w:r>
    </w:p>
    <w:p>
      <w:pPr>
        <w:pStyle w:val="Heading"/>
        <w:jc w:val="both"/>
        <w:rPr>
          <w:b w:val="false"/>
          <w:b w:val="false"/>
          <w:i/>
          <w:i/>
          <w:sz w:val="24"/>
        </w:rPr>
      </w:pPr>
      <w:r>
        <w:rPr>
          <w:b w:val="false"/>
          <w:i/>
          <w:sz w:val="24"/>
        </w:rPr>
        <w:t>Przebieg wirusowego zapalenia wątroby typu B</w:t>
      </w:r>
    </w:p>
    <w:p>
      <w:pPr>
        <w:pStyle w:val="Heading"/>
        <w:jc w:val="both"/>
        <w:rPr>
          <w:b w:val="false"/>
          <w:b w:val="false"/>
          <w:sz w:val="24"/>
        </w:rPr>
      </w:pPr>
      <w:r>
        <w:rPr>
          <w:b w:val="false"/>
          <w:sz w:val="24"/>
        </w:rPr>
        <w:t xml:space="preserve">Wg Klausa Maiera / Zapalenie wątroby  PZWL 1998, orginał 1995 / u ponad 90% chorych z ostrym wzw typu B w ciągu 4 miesięcy dochodzi do pełnej normalizacji czynności wątroby, tylko u 6% chorych po tym okresie stwierdzono cechy uszkodzenia funkcji miąższu wątroby, ryzyko przejścia w stan przewlekły u osób dorosłych jest niewielke. Wg ostatnich badań u 3% /dawniej twierdzono, że u 10% / dorosłych chorych na ostre wzw B rozwija się przewlekłe zapalenie tego narządu, u noworodków i niemowląt należy się liczyć z większą częstością występowania przewlekłej postaci wzw B. </w:t>
      </w:r>
    </w:p>
    <w:p>
      <w:pPr>
        <w:pStyle w:val="Heading"/>
        <w:jc w:val="both"/>
        <w:rPr>
          <w:b w:val="false"/>
          <w:b w:val="false"/>
          <w:sz w:val="24"/>
        </w:rPr>
      </w:pPr>
      <w:r>
        <w:rPr>
          <w:b w:val="false"/>
          <w:sz w:val="24"/>
        </w:rPr>
        <w:t>Wg Neustaedter w 5 – 10% przypadków infekcja może przetrwać przez wiele lat w postaci przewlekłej i wywołać uszkodzenie i raka wątroby</w:t>
      </w:r>
    </w:p>
    <w:p>
      <w:pPr>
        <w:pStyle w:val="Heading"/>
        <w:jc w:val="both"/>
        <w:rPr>
          <w:b w:val="false"/>
          <w:b w:val="false"/>
          <w:sz w:val="24"/>
        </w:rPr>
      </w:pPr>
      <w:r>
        <w:rPr>
          <w:b w:val="false"/>
          <w:sz w:val="24"/>
        </w:rPr>
        <w:t>U 1% chorych z ostrym wzw B przebieg choroby jest piorunujący, taką sytuację obserwuje się częściej u chorych zakażonych mutantami HBV, istotną rolę odgrywa również nadkażenie HDV. Opisano rodzinną skłonność do częstszego występowania przewlekłego aktywnego zapalenia wątroby typu B, od wielu lat wiadomo, że do przejścia w stan przewlekły częściej dochodzi u mężczyzn.</w:t>
      </w:r>
    </w:p>
    <w:p>
      <w:pPr>
        <w:pStyle w:val="Heading"/>
        <w:jc w:val="both"/>
        <w:rPr>
          <w:b w:val="false"/>
          <w:b w:val="false"/>
          <w:sz w:val="24"/>
        </w:rPr>
      </w:pPr>
      <w:r>
        <w:rPr>
          <w:b w:val="false"/>
          <w:sz w:val="24"/>
        </w:rPr>
        <w:t>Wg Bonnie Dunbar prof. biologii komórkowej w Baylor College of Medicine w Huston reakcje na zakażenie wirusem Hepatitis B u dorosłych mogą wyglądać następująco:</w:t>
      </w:r>
    </w:p>
    <w:p>
      <w:pPr>
        <w:pStyle w:val="Heading"/>
        <w:numPr>
          <w:ilvl w:val="0"/>
          <w:numId w:val="2"/>
        </w:numPr>
        <w:jc w:val="both"/>
        <w:rPr>
          <w:b w:val="false"/>
          <w:b w:val="false"/>
          <w:sz w:val="24"/>
        </w:rPr>
      </w:pPr>
      <w:r>
        <w:rPr>
          <w:b w:val="false"/>
          <w:sz w:val="24"/>
        </w:rPr>
        <w:t>ok. 50% ma niski wzrost wirusa i wczesną odpowiedź ukł. imm., z tego też powodu nie rozwija objawów, pokonje wirusa i ma trwającą przez całe życie odporność na niego</w:t>
      </w:r>
    </w:p>
    <w:p>
      <w:pPr>
        <w:pStyle w:val="Heading"/>
        <w:numPr>
          <w:ilvl w:val="0"/>
          <w:numId w:val="2"/>
        </w:numPr>
        <w:jc w:val="both"/>
        <w:rPr>
          <w:b w:val="false"/>
          <w:b w:val="false"/>
          <w:sz w:val="24"/>
        </w:rPr>
      </w:pPr>
      <w:r>
        <w:rPr>
          <w:b w:val="false"/>
          <w:sz w:val="24"/>
        </w:rPr>
        <w:t>ok. 30% myśli, że choruje na grypę, pokonuje wirusa i rozwija odporność na całe życie</w:t>
      </w:r>
    </w:p>
    <w:p>
      <w:pPr>
        <w:pStyle w:val="Heading"/>
        <w:numPr>
          <w:ilvl w:val="0"/>
          <w:numId w:val="2"/>
        </w:numPr>
        <w:jc w:val="both"/>
        <w:rPr>
          <w:b w:val="false"/>
          <w:b w:val="false"/>
          <w:sz w:val="24"/>
        </w:rPr>
      </w:pPr>
      <w:r>
        <w:rPr>
          <w:b w:val="false"/>
          <w:sz w:val="24"/>
        </w:rPr>
        <w:t>ok. 20% ma wysoki wzrost wirusa i późną odpowiedź imm.,tak, że są oni wystarczająco chorzy by być zdiagnozowanymi jako mający Hepatitis B. Większość z nich pokonuje wirusa i ma odporność na całe życie.  Poniżej 5 % z nich staje się przewlekłymi nosicielami wirusa, większość z nich ma niewielkie lub wcale nie ma uszkodzeń wywołanych przez wirusa żyjącego w wątrobie, jednakże u ¼ tych nosicieli może rozwinąć się choroba wątroby zagrażająca ich życiu w następnych latach</w:t>
      </w:r>
    </w:p>
    <w:p>
      <w:pPr>
        <w:pStyle w:val="Heading"/>
        <w:numPr>
          <w:ilvl w:val="0"/>
          <w:numId w:val="2"/>
        </w:numPr>
        <w:jc w:val="both"/>
        <w:rPr>
          <w:b w:val="false"/>
          <w:b w:val="false"/>
          <w:sz w:val="24"/>
        </w:rPr>
      </w:pPr>
      <w:r>
        <w:rPr>
          <w:b w:val="false"/>
          <w:sz w:val="24"/>
        </w:rPr>
        <w:t>ok. 0,2% zachorowuje, nie zwalcza wirusa i umiera z powodu powikłań wątrobowych</w:t>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Epidemiologia</w:t>
      </w:r>
    </w:p>
    <w:p>
      <w:pPr>
        <w:pStyle w:val="Heading"/>
        <w:jc w:val="both"/>
        <w:rPr/>
      </w:pPr>
      <w:r>
        <w:rPr>
          <w:b w:val="false"/>
          <w:sz w:val="24"/>
        </w:rPr>
        <w:t>Wg wykresu zamieszczonego w „Podstawach epidemiologii</w:t>
      </w:r>
      <w:r>
        <w:rPr>
          <w:b w:val="false"/>
          <w:sz w:val="24"/>
          <w:vertAlign w:val="superscript"/>
        </w:rPr>
        <w:t>”</w:t>
      </w:r>
      <w:r>
        <w:rPr>
          <w:b w:val="false"/>
          <w:sz w:val="24"/>
        </w:rPr>
        <w:t xml:space="preserve"> podręczniku dla szkół medycznych wydanego przez PZWL a przedstawiającego zmiany liczby zachorowań na wzw w Polsce oraz czas wprowadzenia szczepień widać wyraźnie, że szczepienia wprowadzono w okresie wyraźnego spadku zachorowań. Wzrost zachorowań rozpoczął się od 1988, szczyt osiągnął w 1993, po czym nastąpił wyraźny spadek trwający do 1995, natomiast szczepienia wprowadzono dopiero w 1996. Notowany wzrost zachorowań mógł mieć bezpośredni związek ze stanem wojennym, brakiem środków czystości, spadkiem jakości warunków higienicznych.</w:t>
      </w:r>
    </w:p>
    <w:p>
      <w:pPr>
        <w:pStyle w:val="Heading"/>
        <w:jc w:val="both"/>
        <w:rPr>
          <w:b w:val="false"/>
          <w:b w:val="false"/>
          <w:sz w:val="24"/>
        </w:rPr>
      </w:pPr>
      <w:r>
        <w:rPr>
          <w:b w:val="false"/>
          <w:sz w:val="24"/>
        </w:rPr>
      </w:r>
    </w:p>
    <w:p>
      <w:pPr>
        <w:pStyle w:val="Heading"/>
        <w:jc w:val="both"/>
        <w:rPr>
          <w:b w:val="false"/>
          <w:b w:val="false"/>
          <w:sz w:val="24"/>
        </w:rPr>
      </w:pPr>
      <w:r>
        <w:rPr>
          <w:b w:val="false"/>
          <w:sz w:val="24"/>
        </w:rPr>
        <w:t>Obecnie podaje się 3 dawki szczepionki.</w:t>
      </w:r>
    </w:p>
    <w:p>
      <w:pPr>
        <w:pStyle w:val="Heading"/>
        <w:jc w:val="both"/>
        <w:rPr>
          <w:b w:val="false"/>
          <w:b w:val="false"/>
          <w:sz w:val="24"/>
        </w:rPr>
      </w:pPr>
      <w:r>
        <w:rPr>
          <w:b w:val="false"/>
          <w:sz w:val="24"/>
        </w:rPr>
        <w:t>Jednakże 2 dawki podane z przerwą 6 miesięcy wywołują poziom przeciwciał podobny do podania 3 dawek. ( Gellin 1997 )</w:t>
      </w:r>
    </w:p>
    <w:p>
      <w:pPr>
        <w:pStyle w:val="Heading"/>
        <w:jc w:val="both"/>
        <w:rPr>
          <w:b w:val="false"/>
          <w:b w:val="false"/>
          <w:sz w:val="24"/>
        </w:rPr>
      </w:pPr>
      <w:r>
        <w:rPr>
          <w:b w:val="false"/>
          <w:sz w:val="24"/>
        </w:rPr>
        <w:t>Różne osoby w odpowiedzi na szczepionkę produkują różne poziomy przeciwciał, z biegiem czasu ich poziom stale spada. Odporność trwa 5 – 9 lat. Ale nie zawsze tak jest, można też zachorować będąc w pełni wyszczepionym.</w:t>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Rodzaje szczepionek</w:t>
      </w:r>
    </w:p>
    <w:p>
      <w:pPr>
        <w:pStyle w:val="Heading"/>
        <w:jc w:val="both"/>
        <w:rPr>
          <w:b w:val="false"/>
          <w:b w:val="false"/>
          <w:sz w:val="24"/>
        </w:rPr>
      </w:pPr>
      <w:r>
        <w:rPr>
          <w:b w:val="false"/>
          <w:sz w:val="24"/>
        </w:rPr>
        <w:t>Są 2 metody otrzymywania szczepionki przeciw wzw B, w pierwszej z nich źródłem otrzymania jest zakaźne osocze , druga jest wytworzona na drodze inżynierii genetycznej. Immunogenność obu rodzajów szczepionek jest identyczna.</w:t>
      </w:r>
    </w:p>
    <w:p>
      <w:pPr>
        <w:pStyle w:val="Heading"/>
        <w:jc w:val="both"/>
        <w:rPr>
          <w:b w:val="false"/>
          <w:b w:val="false"/>
          <w:sz w:val="24"/>
        </w:rPr>
      </w:pPr>
      <w:r>
        <w:rPr>
          <w:b w:val="false"/>
          <w:sz w:val="24"/>
        </w:rPr>
        <w:t>W Polsce zarejestrowane są 3 szczepionki:</w:t>
      </w:r>
    </w:p>
    <w:p>
      <w:pPr>
        <w:pStyle w:val="Heading"/>
        <w:jc w:val="both"/>
        <w:rPr/>
      </w:pPr>
      <w:r>
        <w:rPr>
          <w:sz w:val="24"/>
        </w:rPr>
        <w:t xml:space="preserve">Gen Hevac B </w:t>
      </w:r>
      <w:r>
        <w:rPr>
          <w:b w:val="false"/>
          <w:sz w:val="24"/>
        </w:rPr>
        <w:t xml:space="preserve"> firmy Pasteur Merieux  produkowana na komórkach jaja chomika.</w:t>
      </w:r>
    </w:p>
    <w:p>
      <w:pPr>
        <w:pStyle w:val="Heading"/>
        <w:jc w:val="both"/>
        <w:rPr/>
      </w:pPr>
      <w:r>
        <w:rPr>
          <w:sz w:val="24"/>
        </w:rPr>
        <w:t xml:space="preserve">H - B –Vax II </w:t>
      </w:r>
      <w:r>
        <w:rPr>
          <w:b w:val="false"/>
          <w:sz w:val="24"/>
        </w:rPr>
        <w:t>firmy Merck Sharp Dohme, rekombinowana, produkowana na komórkach drożdży.</w:t>
      </w:r>
    </w:p>
    <w:p>
      <w:pPr>
        <w:pStyle w:val="Heading"/>
        <w:jc w:val="both"/>
        <w:rPr/>
      </w:pPr>
      <w:r>
        <w:rPr>
          <w:sz w:val="24"/>
        </w:rPr>
        <w:t>Engerix B</w:t>
      </w:r>
      <w:r>
        <w:rPr>
          <w:b w:val="false"/>
          <w:sz w:val="24"/>
        </w:rPr>
        <w:t xml:space="preserve"> firmy SmithKline Beecham również produkowana na komórkach drożdży.</w:t>
      </w:r>
    </w:p>
    <w:p>
      <w:pPr>
        <w:pStyle w:val="Heading"/>
        <w:jc w:val="both"/>
        <w:rPr>
          <w:b w:val="false"/>
          <w:b w:val="false"/>
          <w:sz w:val="24"/>
        </w:rPr>
      </w:pPr>
      <w:r>
        <w:rPr>
          <w:b w:val="false"/>
          <w:sz w:val="24"/>
        </w:rPr>
        <w:t>Te dwie ostatnie szczepionki produkowane są metodą inżynierii genetycznej, nie zawierają żadnych składników osocza ludzkiego. Nośnikiem informacji o antyganie HBs / antygenu powierzchniowego/ jest odpowiedni fragment genu HBV kodujący syntezę tego antygenu, który zostaje wprowadzony do hodowli komórkowej drożdży. Uzyskany z takiej hodowli antygen jest oczyszczony metodami fizykochemicznymi i adsorbowany na wodorotlenku glinu. W obu tych szczepionkach jako środek konserwujący dodawany był thimerosal /tiomersal/ - związek rtęci, obecnie w Engerixie już się go nie stosuje.</w:t>
      </w:r>
    </w:p>
    <w:p>
      <w:pPr>
        <w:pStyle w:val="Heading"/>
        <w:jc w:val="both"/>
        <w:rPr>
          <w:b w:val="false"/>
          <w:b w:val="false"/>
          <w:sz w:val="24"/>
        </w:rPr>
      </w:pPr>
      <w:r>
        <w:rPr>
          <w:b w:val="false"/>
          <w:sz w:val="24"/>
        </w:rPr>
        <w:t>Informacja zamieszczona w Medycynie Praktycznej a powołująca się na artykuł Abramsona J.S. , który został opublikowany w Pediatrics 1999,104, 570 mówi, że nastąpił wyraźny postęp w ograniczaniu stosowania do szczepionek tiomersalu ze względu na udowodnioną jego toksyczność. Pierwsze wolne od tego związku szczepionki przeciw wzw B są już na rynku lub w trakcie rejestracji.</w:t>
      </w:r>
    </w:p>
    <w:p>
      <w:pPr>
        <w:pStyle w:val="Heading"/>
        <w:jc w:val="both"/>
        <w:rPr>
          <w:b w:val="false"/>
          <w:b w:val="false"/>
          <w:sz w:val="24"/>
        </w:rPr>
      </w:pPr>
      <w:r>
        <w:rPr>
          <w:b w:val="false"/>
          <w:sz w:val="24"/>
        </w:rPr>
        <w:t>Jak można dowiedzieć się z orginału artykułu w lipcu 1999 American Academy of Pediatrics oraz US Public Health Service zaalarmowały lekarzy i społeczeństwo o sprawie tiomersalu, rtęciowego środka antyseptycznego stosowanego w niektórych szczepionkach. Materiał ten miał pozwolić lekarzom na informowanie rodziców o szkodliwości tego związku.</w:t>
      </w:r>
    </w:p>
    <w:p>
      <w:pPr>
        <w:pStyle w:val="Heading"/>
        <w:jc w:val="both"/>
        <w:rPr>
          <w:b w:val="false"/>
          <w:b w:val="false"/>
          <w:sz w:val="24"/>
        </w:rPr>
      </w:pPr>
      <w:r>
        <w:rPr>
          <w:b w:val="false"/>
          <w:sz w:val="24"/>
        </w:rPr>
        <w:t>Tiomersal był stosowany jako dodatek do szczepionek od 1930 , gdyż bardzo skutecznie zabijał przypadkowe bakterie znajdujące się w szczepionce oraz zapobiegał jej późniejszemu nadkażaniu szczególnie szczepionek zawartych w otwartych wielodozowych opakowaniach. Tiomersal zawiera 49,6% rtęci i jest metabolizowany do organicznej postaci- etylku rtęci i tiosalicylatu. Etylek rtęci w wyższych dawkach ma działanie neurotoksyczne,  wpływa także na nerki i ukł. immunologiczny. Obecnie brak jest informacji na temat ew. skutków tego związku na rozwijający się organizm niemowlęcia. Metylek rtęci penetruje do wszystkich tkanek, ale jego największa koncentracja znajduje się we krwi i w mózgu. Okres półtrwania u dorosłych wynosi 40-50 dni.</w:t>
      </w:r>
    </w:p>
    <w:p>
      <w:pPr>
        <w:pStyle w:val="Heading"/>
        <w:jc w:val="both"/>
        <w:rPr>
          <w:b w:val="false"/>
          <w:b w:val="false"/>
          <w:sz w:val="24"/>
        </w:rPr>
      </w:pPr>
      <w:r>
        <w:rPr>
          <w:b w:val="false"/>
          <w:sz w:val="24"/>
        </w:rPr>
        <w:t>Jeśli szczepionka podawana jest w zalecanych dawkach nie stwierdza się nadwrażliwości, ale jeśli niemowlę otrzymuje szczepienie wielokrotnie może być narażone na większą ilość rtęci niż jest to dopuszczalne. Ponadto rtęć jest również obecna w środowisku w postaci nieorganicznej i organicznej i każdy jest narażony na jej małe ilości. Organiczna rtęć pochodzi głównie z konsumpcji drapieżnych ryb /tuńczyk/. Organiczna rtęć przechodzi przez łożysko i barierę krew-mózg, w związku z tym kobiety w ciąży nie powinny ich spożywać.</w:t>
      </w:r>
    </w:p>
    <w:p>
      <w:pPr>
        <w:pStyle w:val="Heading"/>
        <w:jc w:val="both"/>
        <w:rPr>
          <w:b w:val="false"/>
          <w:b w:val="false"/>
          <w:sz w:val="24"/>
        </w:rPr>
      </w:pPr>
      <w:r>
        <w:rPr>
          <w:b w:val="false"/>
          <w:sz w:val="24"/>
        </w:rPr>
        <w:t>Tiomersal znajduje się również w innych szczepionkach DiPerTe, DiTe, Te, przeciw kleszczowemu zap.mózgu/</w:t>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 xml:space="preserve">Niepożądane skutki szczepienia </w:t>
      </w:r>
    </w:p>
    <w:p>
      <w:pPr>
        <w:pStyle w:val="Heading"/>
        <w:jc w:val="both"/>
        <w:rPr>
          <w:b w:val="false"/>
          <w:b w:val="false"/>
          <w:sz w:val="24"/>
        </w:rPr>
      </w:pPr>
      <w:r>
        <w:rPr>
          <w:b w:val="false"/>
          <w:sz w:val="24"/>
        </w:rPr>
        <w:t>Wg ulotki dołączonej do szczepionki Engerix B, sprzedawanej w Polsce skutki ubocze są łagodne i ustępują po kilku dniach od jej podania, są nimi miejscowa bolesność, zaczerwienienie i obrzęk. Rzadko stwierdzane dolegliwości, wg tej informacji niekoniecznie związane z podaniem szczepionki to stany podgorączkowe, zmęczenie, uczucie rozbicia, bóle mięśni, stawów, głowy, nudności, zawroty głowy i wysypki.</w:t>
      </w:r>
    </w:p>
    <w:p>
      <w:pPr>
        <w:pStyle w:val="Heading"/>
        <w:jc w:val="both"/>
        <w:rPr>
          <w:b w:val="false"/>
          <w:b w:val="false"/>
          <w:sz w:val="24"/>
        </w:rPr>
      </w:pPr>
      <w:r>
        <w:rPr>
          <w:b w:val="false"/>
          <w:sz w:val="24"/>
        </w:rPr>
        <w:t>Jednak znacznie obszerniejszą informację na ten temat można znaleźć w ulotce dołączonej do tejże szczepionki produkowanej przez tą samą firmę ale dostępną w USA.</w:t>
      </w:r>
    </w:p>
    <w:p>
      <w:pPr>
        <w:pStyle w:val="Heading"/>
        <w:jc w:val="both"/>
        <w:rPr>
          <w:b w:val="false"/>
          <w:b w:val="false"/>
          <w:sz w:val="24"/>
        </w:rPr>
      </w:pPr>
      <w:r>
        <w:rPr>
          <w:b w:val="false"/>
          <w:sz w:val="24"/>
        </w:rPr>
        <w:t>Zaznaczono, że obserwacje ubocznych skutków były prowadzone przez 4 dni.</w:t>
      </w:r>
    </w:p>
    <w:p>
      <w:pPr>
        <w:pStyle w:val="Heading"/>
        <w:jc w:val="both"/>
        <w:rPr/>
      </w:pPr>
      <w:r>
        <w:rPr>
          <w:b w:val="false"/>
          <w:sz w:val="24"/>
        </w:rPr>
        <w:t>U 1-10% wstrzyknięć wystąpiły reakcje miejscowe- obrzęk, zaczerwienienie, stwardnienie, gorączka powyżej 37,5</w:t>
      </w:r>
      <w:r>
        <w:rPr>
          <w:b w:val="false"/>
          <w:sz w:val="24"/>
          <w:vertAlign w:val="superscript"/>
        </w:rPr>
        <w:t>0</w:t>
      </w:r>
      <w:r>
        <w:rPr>
          <w:b w:val="false"/>
          <w:sz w:val="24"/>
        </w:rPr>
        <w:t>, bóle głowy, zawroty.</w:t>
      </w:r>
    </w:p>
    <w:p>
      <w:pPr>
        <w:pStyle w:val="Heading"/>
        <w:jc w:val="both"/>
        <w:rPr>
          <w:b w:val="false"/>
          <w:b w:val="false"/>
          <w:sz w:val="24"/>
        </w:rPr>
      </w:pPr>
      <w:r>
        <w:rPr>
          <w:b w:val="false"/>
          <w:sz w:val="24"/>
        </w:rPr>
        <w:t>W poniżej 1% wstrzyknięć zaobserwowano miejscowe reakcje w postaci bólu, świądu i wynaczynień oraz ogólne: poty, dreszcze, osłabienie, spadek ciśnienia, objawy grypopodobne, wstręt do jedzenia, nudności, wymioty, bóle brzucha, zaparcia, biegunki, zapalenia węzłów chłonnych, bóle i sztywność mięśni i stawów, wysypki, świąd, senność lub bezsenność, rozdrażnienie.</w:t>
      </w:r>
    </w:p>
    <w:p>
      <w:pPr>
        <w:pStyle w:val="Heading"/>
        <w:jc w:val="both"/>
        <w:rPr>
          <w:b w:val="false"/>
          <w:b w:val="false"/>
          <w:sz w:val="24"/>
        </w:rPr>
      </w:pPr>
      <w:r>
        <w:rPr>
          <w:b w:val="false"/>
          <w:sz w:val="24"/>
        </w:rPr>
        <w:t>Na końcu tej listy znajdują się powikłania, które mogą wystąpić, nie podano natomiast z jaką częstotliwością. Są one następujące:</w:t>
      </w:r>
    </w:p>
    <w:p>
      <w:pPr>
        <w:pStyle w:val="Heading"/>
        <w:jc w:val="both"/>
        <w:rPr>
          <w:b w:val="false"/>
          <w:b w:val="false"/>
          <w:sz w:val="24"/>
        </w:rPr>
      </w:pPr>
      <w:r>
        <w:rPr>
          <w:b w:val="false"/>
          <w:sz w:val="24"/>
        </w:rPr>
        <w:t>Nadwrażliwość: wstrząs anafilaktyczny, rumień wielopostaciowy w tym zespół Stevens-Johnsona, zapalenie stawów; zespół nadwrażliwości może rozpocząć się kilka dni lub kilka tygodni po zaszczepieniu.</w:t>
      </w:r>
    </w:p>
    <w:p>
      <w:pPr>
        <w:pStyle w:val="Heading"/>
        <w:jc w:val="both"/>
        <w:rPr>
          <w:b w:val="false"/>
          <w:b w:val="false"/>
          <w:sz w:val="24"/>
        </w:rPr>
      </w:pPr>
      <w:r>
        <w:rPr>
          <w:b w:val="false"/>
          <w:sz w:val="24"/>
        </w:rPr>
        <w:t>Układ krążenia: tachykardia</w:t>
      </w:r>
    </w:p>
    <w:p>
      <w:pPr>
        <w:pStyle w:val="Heading"/>
        <w:jc w:val="both"/>
        <w:rPr>
          <w:b w:val="false"/>
          <w:b w:val="false"/>
          <w:sz w:val="24"/>
        </w:rPr>
      </w:pPr>
      <w:r>
        <w:rPr>
          <w:b w:val="false"/>
          <w:sz w:val="24"/>
        </w:rPr>
        <w:t>Układ oddychania: skurcz oskrzeli w tym zespół objawów jak w astmie</w:t>
      </w:r>
    </w:p>
    <w:p>
      <w:pPr>
        <w:pStyle w:val="Heading"/>
        <w:jc w:val="both"/>
        <w:rPr>
          <w:b w:val="false"/>
          <w:b w:val="false"/>
          <w:sz w:val="24"/>
        </w:rPr>
      </w:pPr>
      <w:r>
        <w:rPr>
          <w:b w:val="false"/>
          <w:sz w:val="24"/>
        </w:rPr>
        <w:t>Układ pokarmowy: nieprawidłowe wyniki testów wątrobowych, dyspepsja</w:t>
      </w:r>
    </w:p>
    <w:p>
      <w:pPr>
        <w:pStyle w:val="Heading"/>
        <w:jc w:val="both"/>
        <w:rPr>
          <w:b w:val="false"/>
          <w:b w:val="false"/>
          <w:sz w:val="24"/>
        </w:rPr>
      </w:pPr>
      <w:r>
        <w:rPr>
          <w:b w:val="false"/>
          <w:sz w:val="24"/>
        </w:rPr>
        <w:t>Układ nerwowy: migrena, omdlenia, porażenia, neuropetie, parestezje, z.Guillain-Barre, porażenie i zapalenie nerwu twarzowego, poprzeczne zapalenie rdzenia kręgowego,  stwardnienie rozsiane i inne choroby demielinizacyjne ukł. nerwowego, drgawki.</w:t>
      </w:r>
    </w:p>
    <w:p>
      <w:pPr>
        <w:pStyle w:val="Heading"/>
        <w:jc w:val="both"/>
        <w:rPr>
          <w:b w:val="false"/>
          <w:b w:val="false"/>
          <w:sz w:val="24"/>
        </w:rPr>
      </w:pPr>
      <w:r>
        <w:rPr>
          <w:b w:val="false"/>
          <w:sz w:val="24"/>
        </w:rPr>
        <w:t>Układ krwiotwórczy: trombocytopenia</w:t>
      </w:r>
    </w:p>
    <w:p>
      <w:pPr>
        <w:pStyle w:val="Heading"/>
        <w:jc w:val="both"/>
        <w:rPr>
          <w:b w:val="false"/>
          <w:b w:val="false"/>
          <w:sz w:val="24"/>
        </w:rPr>
      </w:pPr>
      <w:r>
        <w:rPr>
          <w:b w:val="false"/>
          <w:sz w:val="24"/>
        </w:rPr>
        <w:t>Skóra: egzema, plamica krwotoczna, półpasiec, rumień guzowaty, alopecia</w:t>
      </w:r>
    </w:p>
    <w:p>
      <w:pPr>
        <w:pStyle w:val="Heading"/>
        <w:jc w:val="both"/>
        <w:rPr>
          <w:b w:val="false"/>
          <w:b w:val="false"/>
          <w:sz w:val="24"/>
        </w:rPr>
      </w:pPr>
      <w:r>
        <w:rPr>
          <w:b w:val="false"/>
          <w:sz w:val="24"/>
        </w:rPr>
        <w:t>Zmysły: zapalenie spojówek, keratitis, zaburzenia widzenia, bóle uszu</w:t>
      </w:r>
    </w:p>
    <w:p>
      <w:pPr>
        <w:pStyle w:val="Heading"/>
        <w:jc w:val="both"/>
        <w:rPr>
          <w:b w:val="false"/>
          <w:b w:val="false"/>
          <w:sz w:val="24"/>
        </w:rPr>
      </w:pPr>
      <w:r>
        <w:rPr>
          <w:b w:val="false"/>
          <w:sz w:val="24"/>
        </w:rPr>
        <w:t>Podobną listę powikłań można znaleźć w artykule Hofmana i Hasselhorna zamieszczonym w Kinderarzt25.Jg.1994 Nr 9</w:t>
      </w:r>
    </w:p>
    <w:p>
      <w:pPr>
        <w:pStyle w:val="Heading"/>
        <w:jc w:val="both"/>
        <w:rPr>
          <w:b w:val="false"/>
          <w:b w:val="false"/>
          <w:sz w:val="24"/>
        </w:rPr>
      </w:pPr>
      <w:r>
        <w:rPr>
          <w:b w:val="false"/>
          <w:sz w:val="24"/>
        </w:rPr>
        <w:t>Natomiast wg Dunbar może wystapić także lupus, zapalenie stawów /wielostawowe, reumatoidalne/, cukrzyca / w Nowej Zelandii odnotowano wzrost liczby zachorowań na cukrzycę pierwotną typu I –młodzieńczą od czasu wprowadzenia szczepienia przeciwko żółtaczce typu B/, zespół przewlekłego zmęczenia.</w:t>
      </w:r>
    </w:p>
    <w:p>
      <w:pPr>
        <w:pStyle w:val="Heading"/>
        <w:jc w:val="both"/>
        <w:rPr>
          <w:b w:val="false"/>
          <w:b w:val="false"/>
          <w:sz w:val="24"/>
        </w:rPr>
      </w:pPr>
      <w:r>
        <w:rPr>
          <w:b w:val="false"/>
          <w:sz w:val="24"/>
        </w:rPr>
        <w:t>W informacji rozdawanej rodzicom w  USA opisującej ryzyko choroby, sposób podawania szczepionki można również przeczytać o ryzyku związanym z jej podaniem. Dowiadujemy się, że jest to jedna z najbezpieczniejszych szczepionek ale tak jak po podaniu każdego leku istnieje bardzo małe ryzyko poważnych problemów w tym nawet zgonu. Ponadto napisano co należy zrobić w przypadku pojawienia się poważnych zaburzeń, oprócz powiadomienia lekarza należy prosić o wypełnienie formularza dotyczącego powikłań poszczepiennych  lub zgłosić osobiście pod podany numer telefonu.</w:t>
      </w:r>
    </w:p>
    <w:p>
      <w:pPr>
        <w:pStyle w:val="Heading"/>
        <w:jc w:val="both"/>
        <w:rPr/>
      </w:pPr>
      <w:r>
        <w:rPr>
          <w:b w:val="false"/>
          <w:sz w:val="24"/>
        </w:rPr>
        <w:t>W tym kontekście co najmniej dziwnie brzmi zdanie, które można przeczytać w wymienionej wcześniej książce „ Zapalenie wątroby</w:t>
      </w:r>
      <w:r>
        <w:rPr>
          <w:b w:val="false"/>
          <w:sz w:val="24"/>
          <w:vertAlign w:val="superscript"/>
        </w:rPr>
        <w:t>”</w:t>
      </w:r>
      <w:r>
        <w:rPr>
          <w:b w:val="false"/>
          <w:sz w:val="24"/>
        </w:rPr>
        <w:t xml:space="preserve"> brzmiące następująco: „ciężkie </w:t>
      </w:r>
      <w:r>
        <w:rPr>
          <w:sz w:val="24"/>
        </w:rPr>
        <w:t>powikłania poszczepienne</w:t>
      </w:r>
      <w:r>
        <w:rPr>
          <w:b w:val="false"/>
          <w:sz w:val="24"/>
        </w:rPr>
        <w:t xml:space="preserve"> są spotykane wyjątkowo rzadko i najczęściej</w:t>
      </w:r>
      <w:r>
        <w:rPr>
          <w:sz w:val="24"/>
        </w:rPr>
        <w:t xml:space="preserve"> etiologicznie nie powiązane ze szczepieniem</w:t>
      </w:r>
      <w:r>
        <w:rPr>
          <w:b w:val="false"/>
          <w:sz w:val="24"/>
        </w:rPr>
        <w:t xml:space="preserve"> </w:t>
      </w:r>
      <w:r>
        <w:rPr>
          <w:b w:val="false"/>
          <w:sz w:val="24"/>
          <w:vertAlign w:val="superscript"/>
        </w:rPr>
        <w:t>„</w:t>
      </w:r>
      <w:r>
        <w:rPr>
          <w:b w:val="false"/>
          <w:sz w:val="24"/>
        </w:rPr>
        <w:t>.</w:t>
      </w:r>
    </w:p>
    <w:p>
      <w:pPr>
        <w:pStyle w:val="Heading"/>
        <w:jc w:val="both"/>
        <w:rPr>
          <w:b w:val="false"/>
          <w:b w:val="false"/>
          <w:sz w:val="24"/>
        </w:rPr>
      </w:pPr>
      <w:r>
        <w:rPr>
          <w:b w:val="false"/>
          <w:sz w:val="24"/>
        </w:rPr>
        <w:t>Jeszcze innym nie wymienionym powikłaniem jest wystąpienie nasilonej skazy krwotocznej.</w:t>
      </w:r>
    </w:p>
    <w:p>
      <w:pPr>
        <w:pStyle w:val="Heading"/>
        <w:jc w:val="both"/>
        <w:rPr>
          <w:b w:val="false"/>
          <w:b w:val="false"/>
          <w:sz w:val="24"/>
        </w:rPr>
      </w:pPr>
      <w:r>
        <w:rPr>
          <w:b w:val="false"/>
          <w:sz w:val="24"/>
        </w:rPr>
        <w:t>Powikłanie to zostało opisane w Pediatrii Polskiej w I 1998. W badaniach niemowląt, u których po II dawce Engerixu wystąpiła skaza krwotoczna stwierdzano niedokrwistość, hiperbilirubinemię, wydłużenie czasu kaolinowo-kefalinowego i protrombinowego przy prawidłowej liczbie płytek. W szczegółowych badaniach układu krzepnięcia wykryto obniżenie stężenia czynników IX iX.</w:t>
      </w:r>
    </w:p>
    <w:p>
      <w:pPr>
        <w:pStyle w:val="Heading"/>
        <w:jc w:val="both"/>
        <w:rPr>
          <w:b w:val="false"/>
          <w:b w:val="false"/>
          <w:sz w:val="24"/>
        </w:rPr>
      </w:pPr>
      <w:r>
        <w:rPr>
          <w:b w:val="false"/>
          <w:sz w:val="24"/>
        </w:rPr>
        <w:t>Interesujące informacje na temat powikłań po szczepieniu przeciw hepititis B można przeczytać w oświadczeniu dr Philipa Incao z 1III 1999. Jest to lekarz prowadzący praktykę prywatną, od 29 lat prowadzi niezależne badania dotyczące szczepień. Wielokrotnie był ekspertem w rozprawach sądowych dotyczących przyznania odszkodowania za uszkodzenie zdrowia po szczepieniu. Jest jednym z dwu lekarzy, którzy napisali list przewodni do 16 stronicowego raportu dotyczącego szczepienia przeciw hepatitis B, który to raport został ostatnio wysłany przez National Vaccine Information Center do 55 000 amerykańskich pediatrów, do 8 000 stanowych i federalnych prawodawców oraz do 1500 mediów w USA.</w:t>
      </w:r>
    </w:p>
    <w:p>
      <w:pPr>
        <w:pStyle w:val="Heading"/>
        <w:jc w:val="both"/>
        <w:rPr>
          <w:b w:val="false"/>
          <w:b w:val="false"/>
          <w:sz w:val="24"/>
        </w:rPr>
      </w:pPr>
      <w:r>
        <w:rPr>
          <w:b w:val="false"/>
          <w:sz w:val="24"/>
        </w:rPr>
        <w:t>W 1994 specjalny komitet Instytutu Medycyny Narodowej Akademii Nauki opublikował obszerną informację dotyczącą bezpieczeństwa szczepionek zalecanych przez prawo federalne. Komitet zbadał 5 możliwych skutków ubocznych szczepienia przeciwko hepatitis B, w stosunku do 4 z nich nie był zdolny do wyciągnięcia żadnych wniosków, gdyż ze zdziwieniem stwierdzili, że nie wykonano stosownych badań, placówki odpowiedzialne za bezpieczeństwo szczepień nie zleciły takich badań. Jedynie dla piątej reakcji ubocznej-wstrząsu anafilaktycznego, komitet stwierdził wyraźny dowód przyczynowo skutkowy.</w:t>
      </w:r>
    </w:p>
    <w:p>
      <w:pPr>
        <w:pStyle w:val="Heading"/>
        <w:jc w:val="both"/>
        <w:rPr>
          <w:b w:val="false"/>
          <w:b w:val="false"/>
          <w:sz w:val="24"/>
        </w:rPr>
      </w:pPr>
      <w:r>
        <w:rPr>
          <w:b w:val="false"/>
          <w:sz w:val="24"/>
        </w:rPr>
        <w:t>Natomiast National Vaccine Information Center w swoim ostatnim raporcie dotyczącym szczepienia Hepatitis B cytuje 38 doniesień w międzynarodowej literaturze medycznej od 1987, które donoszą, że szczepienie to powoduje przewlekłe autoimmunologiczne i neurologiczne choroby u dzieci i dorosłych.</w:t>
      </w:r>
    </w:p>
    <w:p>
      <w:pPr>
        <w:pStyle w:val="Heading"/>
        <w:jc w:val="both"/>
        <w:rPr>
          <w:b w:val="false"/>
          <w:b w:val="false"/>
          <w:sz w:val="24"/>
        </w:rPr>
      </w:pPr>
      <w:r>
        <w:rPr>
          <w:b w:val="false"/>
          <w:sz w:val="24"/>
        </w:rPr>
        <w:t>W  VII 1998 15 000 obywateli francuskich wniosło pozew do sądu przeciwko rządowi francuskiemu oskarżając go o niezrozumienie ryzyka szczepienia Hepatitis B i wyolbrzymianie jego korzyści. W pozwie wspominano o licznych doniesieniach o zapaleniach stawów i objawach podobnych do SM. W X 1998 rząd francuski wycofał to szczepienie w szkołach.</w:t>
      </w:r>
    </w:p>
    <w:p>
      <w:pPr>
        <w:pStyle w:val="Heading"/>
        <w:jc w:val="both"/>
        <w:rPr>
          <w:b w:val="false"/>
          <w:b w:val="false"/>
          <w:sz w:val="24"/>
        </w:rPr>
      </w:pPr>
      <w:r>
        <w:rPr>
          <w:b w:val="false"/>
          <w:sz w:val="24"/>
        </w:rPr>
        <w:t>W USA od VII 1990 do X 1998 zgłoszono do Vaccinne Adverse Event Reporting System /VAERS –urząd ds. reakcji ubocznych szczepień / 25 000 przypadków hospitalizacji, uszkodzeń  i  zgonów w  następstwie szczepienia HepatitisB..</w:t>
      </w:r>
    </w:p>
    <w:p>
      <w:pPr>
        <w:pStyle w:val="Heading"/>
        <w:jc w:val="both"/>
        <w:rPr>
          <w:b w:val="false"/>
          <w:b w:val="false"/>
          <w:sz w:val="24"/>
        </w:rPr>
      </w:pPr>
      <w:r>
        <w:rPr>
          <w:b w:val="false"/>
          <w:sz w:val="24"/>
        </w:rPr>
        <w:t>Ponad 17 000  z nich miało miejsce u osób, które otrzymały tylko szczepionkę Hepatitis B.</w:t>
      </w:r>
    </w:p>
    <w:p>
      <w:pPr>
        <w:pStyle w:val="Heading"/>
        <w:jc w:val="both"/>
        <w:rPr>
          <w:b w:val="false"/>
          <w:b w:val="false"/>
          <w:sz w:val="24"/>
        </w:rPr>
      </w:pPr>
      <w:r>
        <w:rPr>
          <w:b w:val="false"/>
          <w:sz w:val="24"/>
        </w:rPr>
        <w:t>Prawie 6 000 były to poważne przypadki włączając w to 146 zgonów  , w tym było 73 zgony u dzieci poniżej 14 roku życia.</w:t>
      </w:r>
    </w:p>
    <w:p>
      <w:pPr>
        <w:pStyle w:val="Heading"/>
        <w:jc w:val="both"/>
        <w:rPr>
          <w:b w:val="false"/>
          <w:b w:val="false"/>
          <w:sz w:val="24"/>
        </w:rPr>
      </w:pPr>
      <w:r>
        <w:rPr>
          <w:b w:val="false"/>
          <w:sz w:val="24"/>
        </w:rPr>
        <w:t>W tej liczbie znalazło się 18 noworodków , ich średni wiek wynosił 12 dni, średni czas od szczepienia do wystąpienia pierwszych objawów wynosił 2 dni, zwykle dzieci umierały wkrótce po ujawnieniu się pierwszych objawów. 12 z tych 18 przypadków nie wykazało żadnych oczywistych przyczyn zgonu na sekcji i dlatego było zakwalifikowane jako SIDS.</w:t>
      </w:r>
    </w:p>
    <w:p>
      <w:pPr>
        <w:pStyle w:val="Heading"/>
        <w:jc w:val="both"/>
        <w:rPr>
          <w:b w:val="false"/>
          <w:b w:val="false"/>
          <w:sz w:val="24"/>
        </w:rPr>
      </w:pPr>
      <w:r>
        <w:rPr>
          <w:b w:val="false"/>
          <w:sz w:val="24"/>
        </w:rPr>
        <w:t>Ponad 2000 powikłań ( w tym 1200 poważnych ) miało miejsce u dzieci poniżej 14 r.ż.</w:t>
      </w:r>
    </w:p>
    <w:p>
      <w:pPr>
        <w:pStyle w:val="Heading"/>
        <w:jc w:val="both"/>
        <w:rPr>
          <w:b w:val="false"/>
          <w:b w:val="false"/>
          <w:sz w:val="24"/>
        </w:rPr>
      </w:pPr>
      <w:r>
        <w:rPr>
          <w:b w:val="false"/>
          <w:sz w:val="24"/>
        </w:rPr>
        <w:t>W samym tylko 1996 zgłoszono 872 przypadki poważnych powikłań u dzieci poniżej 14 lat. 658 z nich nastąpiło po szczepieniu na Hepatitis B w połączeniu z innymi szczepieniami  a 214 po szczepieniu tylko szczepionką Hepatitis B.</w:t>
      </w:r>
    </w:p>
    <w:p>
      <w:pPr>
        <w:pStyle w:val="Heading"/>
        <w:jc w:val="both"/>
        <w:rPr>
          <w:b w:val="false"/>
          <w:b w:val="false"/>
          <w:sz w:val="24"/>
        </w:rPr>
      </w:pPr>
      <w:r>
        <w:rPr>
          <w:b w:val="false"/>
          <w:sz w:val="24"/>
        </w:rPr>
        <w:t>W liczbie tych zgłoszonych 872 powikłań u dzieci poniżej 14 lat było 35 zgonów po szczepieniu Hepatitis B w połączeniu z innymi szczepionkami oraz 13 zgonów po samej szczepionce Hepatitis B czyli razem 48 zgonów.</w:t>
      </w:r>
    </w:p>
    <w:p>
      <w:pPr>
        <w:pStyle w:val="Heading"/>
        <w:jc w:val="both"/>
        <w:rPr>
          <w:b w:val="false"/>
          <w:b w:val="false"/>
          <w:sz w:val="24"/>
        </w:rPr>
      </w:pPr>
      <w:r>
        <w:rPr>
          <w:b w:val="false"/>
          <w:sz w:val="24"/>
        </w:rPr>
        <w:t xml:space="preserve"> </w:t>
      </w:r>
      <w:r>
        <w:rPr>
          <w:b w:val="false"/>
          <w:sz w:val="24"/>
        </w:rPr>
        <w:t>Liczba przypadków Hepatitis B w USA w 1996 u dzieci poniżej 14 lat wynosi 279 co w porównaniu z 872 przypadkami powikłania po szczepieniu w tej grupie wiekowej  pozwala na wyciągnięcie wniosku, że ryzyko szczepienia przewyższa korzyści.</w:t>
      </w:r>
    </w:p>
    <w:p>
      <w:pPr>
        <w:pStyle w:val="Heading"/>
        <w:jc w:val="both"/>
        <w:rPr>
          <w:b w:val="false"/>
          <w:b w:val="false"/>
          <w:sz w:val="24"/>
        </w:rPr>
      </w:pPr>
      <w:r>
        <w:rPr>
          <w:b w:val="false"/>
          <w:sz w:val="24"/>
        </w:rPr>
        <w:t>U niemowląt, które zmarły poniżej 1 mies ż. w  większości zgonów jako przyczynę podano SIDS. Jednakże w przeszłości zespół ten nie dotyczył tak młodych niemowląt, poza tym oficjalna definicja SIDS mówi, że dotyczy on wieku po 1 mies ż. Przy 6000 dzieci umierających z powodu SIDS każdego roku w USA nie wiadomo ile z nich jest obecnie wywołane szczepieniem Hepatitis B.</w:t>
      </w:r>
    </w:p>
    <w:p>
      <w:pPr>
        <w:pStyle w:val="Heading"/>
        <w:jc w:val="both"/>
        <w:rPr>
          <w:b w:val="false"/>
          <w:b w:val="false"/>
          <w:sz w:val="24"/>
        </w:rPr>
      </w:pPr>
      <w:r>
        <w:rPr>
          <w:b w:val="false"/>
          <w:sz w:val="24"/>
        </w:rPr>
        <w:t>Problemem powikłań po szczepieniu Hepatitis B zajęła się również prof. Bonnie Dunbar . Przez 25 lat pracowała w dziedzinie tworzenia nowych szczepionek. Od czasu, gdy po podaniu szczepionki Hepatitis B u jej brata oraz asystenta w laboratorium wystąpiły powikłania zaczęła prowadzić intensywne badania nad tą szczepionką. Obaj przed podaniem szczepionki byli zdrowymi ludźmi. Po szczepieniu pojawiły się objawy z kręgu zaburzeń autoimmunologicznych. U brata ujawniła się wysypka, bóle stawów przewlekłe zmęczenie a potem objawy podobne doSM i lupus. Natomiast u asystenta po pierwszej injekcji wystąpiło poważnie pogorszenie wzroku, po drugiej dawce prawie całkowita utrata wzroku w jednym oku. Po 2 latach konsultacji przez różnych specjalistów stwierdzono, że jego objawy są wynikiem ubocznego działania szczepionki. Dunbar otrzymała  od FDA listę ubocznych reakcji u ponad 8 000 osób w ciągu ostatnich 4 lat/1993-1996/ / artykuł ze stycznia 1997/ dotyczące tylko szczepionki produkowanej przez firmę Merck; do firmy Smith Kline zgłoszono ponad 15 000 uszkodzeń po szczepionce.</w:t>
      </w:r>
    </w:p>
    <w:p>
      <w:pPr>
        <w:pStyle w:val="Heading"/>
        <w:jc w:val="both"/>
        <w:rPr>
          <w:b w:val="false"/>
          <w:b w:val="false"/>
          <w:sz w:val="24"/>
        </w:rPr>
      </w:pPr>
      <w:r>
        <w:rPr>
          <w:b w:val="false"/>
          <w:sz w:val="24"/>
        </w:rPr>
        <w:t>Były to najczęściej wysypki, bóle stawów, przewlekłe zmęczenie, zaburzenia neurologiczne, zapalenia nerwów, rzs, zespół toczniopodobny, zespół podobny do SM / FDA mówi, że jest to tylko 1/10 wszystkich reakcji ubocznych/.</w:t>
      </w:r>
    </w:p>
    <w:p>
      <w:pPr>
        <w:pStyle w:val="Heading"/>
        <w:jc w:val="both"/>
        <w:rPr/>
      </w:pPr>
      <w:r>
        <w:rPr>
          <w:b w:val="false"/>
          <w:sz w:val="24"/>
        </w:rPr>
        <w:t xml:space="preserve"> </w:t>
      </w:r>
      <w:r>
        <w:rPr>
          <w:b w:val="false"/>
          <w:sz w:val="24"/>
        </w:rPr>
        <w:t>Od tego momentu Dunbar razem z innymi naukowcami USA rozpoczęła badania nad zagadnieniem czy genetycznie wytworzona szczepionka Hepatitis B może spowodować u osób genetycznie wrażliwych na szczepionkę „otumanienie</w:t>
      </w:r>
      <w:r>
        <w:rPr>
          <w:b w:val="false"/>
          <w:sz w:val="24"/>
          <w:vertAlign w:val="superscript"/>
        </w:rPr>
        <w:t>”</w:t>
      </w:r>
      <w:r>
        <w:rPr>
          <w:b w:val="false"/>
          <w:sz w:val="24"/>
        </w:rPr>
        <w:t xml:space="preserve"> układu imm. wywołując</w:t>
      </w:r>
    </w:p>
    <w:p>
      <w:pPr>
        <w:pStyle w:val="Heading"/>
        <w:jc w:val="both"/>
        <w:rPr/>
      </w:pPr>
      <w:r>
        <w:rPr>
          <w:b w:val="false"/>
          <w:sz w:val="24"/>
        </w:rPr>
        <w:t xml:space="preserve">reakcje atakowania własnych tkanek. Rekombinowana szczepionka Hepatitis B zawiera polipeptydowe sekwencje podobne do tych, które są obecne w tkankach ludzkiego mózgu takich jak mielina. Przeciwciała, powstające po wprowadzeniu szczepionki do organizmu a których zadaniem jest reagowanie na wirusa przy jego ponownym dostaniu się do organizmu, mogą również „przez </w:t>
      </w:r>
      <w:r>
        <w:rPr>
          <w:b w:val="false"/>
          <w:sz w:val="24"/>
          <w:vertAlign w:val="superscript"/>
        </w:rPr>
        <w:t xml:space="preserve"> </w:t>
      </w:r>
      <w:r>
        <w:rPr>
          <w:b w:val="false"/>
          <w:sz w:val="24"/>
        </w:rPr>
        <w:t xml:space="preserve">pomyłkę </w:t>
      </w:r>
      <w:r>
        <w:rPr>
          <w:b w:val="false"/>
          <w:sz w:val="24"/>
          <w:vertAlign w:val="superscript"/>
        </w:rPr>
        <w:t>„</w:t>
      </w:r>
      <w:r>
        <w:rPr>
          <w:b w:val="false"/>
          <w:sz w:val="24"/>
        </w:rPr>
        <w:t xml:space="preserve"> zaatakować własne białka  mające budowę podobną do białek wirusa. W wyniku takiej reakcji dochodzi do ich uszkodzenia. Czyli szczepionka może uruchomić mechanizm taki jaki istnieje w chorobach autoimmunologicznych. </w:t>
      </w:r>
    </w:p>
    <w:p>
      <w:pPr>
        <w:pStyle w:val="Heading"/>
        <w:jc w:val="both"/>
        <w:rPr>
          <w:b w:val="false"/>
          <w:b w:val="false"/>
          <w:sz w:val="24"/>
        </w:rPr>
      </w:pPr>
      <w:r>
        <w:rPr>
          <w:b w:val="false"/>
          <w:sz w:val="24"/>
        </w:rPr>
        <w:t xml:space="preserve">Wg Dunbar jest oczywistym powiązanie wrażliwości genetycznej z pojawieniem się powikłań. </w:t>
      </w:r>
    </w:p>
    <w:p>
      <w:pPr>
        <w:pStyle w:val="Heading"/>
        <w:jc w:val="both"/>
        <w:rPr/>
      </w:pPr>
      <w:r>
        <w:rPr>
          <w:b w:val="false"/>
          <w:sz w:val="24"/>
        </w:rPr>
        <w:t>W 1996 na spotkaniu reumatologów w USA zatytułowanym „ Epidemia rzs wywołana przez szczepienie Hepatitis B</w:t>
      </w:r>
      <w:r>
        <w:rPr>
          <w:b w:val="false"/>
          <w:sz w:val="24"/>
          <w:vertAlign w:val="superscript"/>
        </w:rPr>
        <w:t>”</w:t>
      </w:r>
      <w:r>
        <w:rPr>
          <w:b w:val="false"/>
          <w:sz w:val="24"/>
        </w:rPr>
        <w:t xml:space="preserve"> wykazano, że istnieje powiązanie pomiędzy poważnymi ubocznymi skutkami szczepienia a genami MHC. Stwierdzono, że powinno stworzyć się metodę wykrywania osób wrażliwych na działanie szczepionki.</w:t>
      </w:r>
    </w:p>
    <w:p>
      <w:pPr>
        <w:pStyle w:val="Heading"/>
        <w:jc w:val="both"/>
        <w:rPr>
          <w:b w:val="false"/>
          <w:b w:val="false"/>
          <w:sz w:val="24"/>
        </w:rPr>
      </w:pPr>
      <w:r>
        <w:rPr>
          <w:b w:val="false"/>
          <w:sz w:val="24"/>
        </w:rPr>
        <w:t>W 1994 VAERS otrzymała 57 dobrze udokumentowanych doniesień o zapaleniu stawów rozwijających się w ciągu 2 miesięcy po szczepieniu przeciw żółtaczce w latach 1990 –1992.</w:t>
      </w:r>
    </w:p>
    <w:p>
      <w:pPr>
        <w:pStyle w:val="Heading"/>
        <w:jc w:val="both"/>
        <w:rPr>
          <w:b w:val="false"/>
          <w:b w:val="false"/>
          <w:sz w:val="24"/>
        </w:rPr>
      </w:pPr>
      <w:r>
        <w:rPr>
          <w:b w:val="false"/>
          <w:sz w:val="24"/>
        </w:rPr>
        <w:t>Zakłady produkujące szczepionki donosza o ich bezpieczeństwie ale obserwacje ew. powikłań były prowadzone tylko przez 4-5 dni, natomiast trzeba wiele tygodni czy miesięcy by rozwinęły się zaburzenia imm.</w:t>
      </w:r>
    </w:p>
    <w:p>
      <w:pPr>
        <w:pStyle w:val="Heading"/>
        <w:jc w:val="both"/>
        <w:rPr>
          <w:b w:val="false"/>
          <w:b w:val="false"/>
          <w:sz w:val="24"/>
        </w:rPr>
      </w:pPr>
      <w:r>
        <w:rPr>
          <w:b w:val="false"/>
          <w:sz w:val="24"/>
        </w:rPr>
        <w:t>Dunbar i jej koledzy dwukrotnie starali się o fundusze na badania nad rolą czynników genetycznych mogących mieć znaczenie w powstawaniu powikłań poszczepiennych, jednakże ich prośby zostały odrzucone.</w:t>
      </w:r>
    </w:p>
    <w:p>
      <w:pPr>
        <w:pStyle w:val="Heading"/>
        <w:jc w:val="both"/>
        <w:rPr>
          <w:b w:val="false"/>
          <w:b w:val="false"/>
          <w:sz w:val="24"/>
        </w:rPr>
      </w:pPr>
      <w:r>
        <w:rPr>
          <w:b w:val="false"/>
          <w:sz w:val="24"/>
        </w:rPr>
      </w:r>
    </w:p>
    <w:p>
      <w:pPr>
        <w:pStyle w:val="Heading"/>
        <w:jc w:val="both"/>
        <w:rPr>
          <w:b w:val="false"/>
          <w:b w:val="false"/>
          <w:sz w:val="24"/>
        </w:rPr>
      </w:pPr>
      <w:r>
        <w:rPr>
          <w:b w:val="false"/>
          <w:sz w:val="24"/>
        </w:rPr>
        <w:t>Znaleziono również powiązanie między narastającą ilością cukrzycy u dzieci i szczepieniem przeciwko Hepatitis B</w:t>
      </w:r>
    </w:p>
    <w:p>
      <w:pPr>
        <w:pStyle w:val="Heading"/>
        <w:jc w:val="both"/>
        <w:rPr>
          <w:b w:val="false"/>
          <w:b w:val="false"/>
          <w:sz w:val="24"/>
        </w:rPr>
      </w:pPr>
      <w:r>
        <w:rPr>
          <w:b w:val="false"/>
          <w:sz w:val="24"/>
        </w:rPr>
        <w:t>Może upłynąć nawet 4 lata od szczepienia by rozwinęła się cukrzyca.</w:t>
      </w:r>
    </w:p>
    <w:p>
      <w:pPr>
        <w:pStyle w:val="Heading"/>
        <w:jc w:val="both"/>
        <w:rPr>
          <w:b w:val="false"/>
          <w:b w:val="false"/>
          <w:sz w:val="24"/>
        </w:rPr>
      </w:pPr>
      <w:r>
        <w:rPr>
          <w:b w:val="false"/>
          <w:sz w:val="24"/>
        </w:rPr>
        <w:t>Na kongresie Amerykańskiego Towarzystwa Cukrzycowego w 2000 r uczeni włoscy wygłosili referat na temat powiązania cukrzycy  typu I i szczepieniem przeciwko Hepatits B.</w:t>
      </w:r>
    </w:p>
    <w:p>
      <w:pPr>
        <w:pStyle w:val="Heading"/>
        <w:jc w:val="both"/>
        <w:rPr>
          <w:b w:val="false"/>
          <w:b w:val="false"/>
          <w:sz w:val="24"/>
        </w:rPr>
      </w:pPr>
      <w:r>
        <w:rPr>
          <w:b w:val="false"/>
          <w:sz w:val="24"/>
        </w:rPr>
        <w:t>Porównano grupę 400 tys dzieci szczepionych w wieku 12 lat z grupą nieszczepioną. Dzieci szczepione miały wskźnik cukrzycowy 17,8 na 100 tys, w grupie nieszczepionej wyniósł on 6,9 na 100 tys</w:t>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Engerix jako szczepienie dobrowolne</w:t>
      </w:r>
    </w:p>
    <w:p>
      <w:pPr>
        <w:pStyle w:val="Heading"/>
        <w:jc w:val="both"/>
        <w:rPr>
          <w:b w:val="false"/>
          <w:b w:val="false"/>
          <w:i/>
          <w:i/>
          <w:sz w:val="24"/>
        </w:rPr>
      </w:pPr>
      <w:r>
        <w:rPr>
          <w:b w:val="false"/>
          <w:i/>
          <w:sz w:val="24"/>
        </w:rPr>
      </w:r>
    </w:p>
    <w:p>
      <w:pPr>
        <w:pStyle w:val="Heading"/>
        <w:jc w:val="both"/>
        <w:rPr>
          <w:b w:val="false"/>
          <w:b w:val="false"/>
          <w:sz w:val="24"/>
        </w:rPr>
      </w:pPr>
      <w:r>
        <w:rPr>
          <w:b w:val="false"/>
          <w:sz w:val="24"/>
        </w:rPr>
        <w:t>Wg Dz.U.2000,55,poz 664 / z dnia 17 lipca 2000:</w:t>
      </w:r>
    </w:p>
    <w:p>
      <w:pPr>
        <w:pStyle w:val="Heading"/>
        <w:jc w:val="both"/>
        <w:rPr>
          <w:b w:val="false"/>
          <w:b w:val="false"/>
          <w:sz w:val="24"/>
        </w:rPr>
      </w:pPr>
      <w:r>
        <w:rPr>
          <w:b w:val="false"/>
          <w:sz w:val="24"/>
        </w:rPr>
        <w:t>Wyjaśnia się, że szczepienia osób przewlekle chorych oraz przygotowywanych do zabiegów operacyjnych nie są szczepieniami obowiązkowymi. Należy traktować je jako uprawnienie pacjenta. Niedopuszczalne jest odmawianie zabiegu w przypadku rezygnacji ze szczepienia.</w:t>
      </w:r>
    </w:p>
    <w:p>
      <w:pPr>
        <w:pStyle w:val="Heading"/>
        <w:jc w:val="both"/>
        <w:rPr>
          <w:b w:val="false"/>
          <w:b w:val="false"/>
          <w:sz w:val="24"/>
        </w:rPr>
      </w:pPr>
      <w:r>
        <w:rPr>
          <w:b w:val="false"/>
          <w:sz w:val="24"/>
        </w:rPr>
        <w:t>( Medycyna Praktyczna-Pediatria Nr 5 IX-X 2000 ).</w:t>
      </w:r>
    </w:p>
    <w:p>
      <w:pPr>
        <w:pStyle w:val="Heading"/>
        <w:jc w:val="both"/>
        <w:rPr>
          <w:b w:val="false"/>
          <w:b w:val="false"/>
          <w:sz w:val="24"/>
        </w:rPr>
      </w:pPr>
      <w:r>
        <w:rPr>
          <w:b w:val="false"/>
          <w:sz w:val="24"/>
        </w:rPr>
      </w:r>
    </w:p>
    <w:p>
      <w:pPr>
        <w:pStyle w:val="Heading"/>
        <w:jc w:val="both"/>
        <w:rPr>
          <w:sz w:val="24"/>
        </w:rPr>
      </w:pPr>
      <w:r>
        <w:rPr>
          <w:sz w:val="24"/>
        </w:rPr>
        <w:t>Szczepienie przeciw gruźlicy</w:t>
      </w:r>
    </w:p>
    <w:p>
      <w:pPr>
        <w:pStyle w:val="Heading"/>
        <w:jc w:val="both"/>
        <w:rPr>
          <w:b w:val="false"/>
          <w:b w:val="false"/>
          <w:sz w:val="24"/>
        </w:rPr>
      </w:pPr>
      <w:r>
        <w:rPr>
          <w:b w:val="false"/>
          <w:sz w:val="24"/>
        </w:rPr>
        <w:t>Profesor Ewa Niżankowska – regionalny specjalista d.s. gruźlicy, chorób płuc i alergologii:</w:t>
      </w:r>
    </w:p>
    <w:p>
      <w:pPr>
        <w:pStyle w:val="Heading"/>
        <w:jc w:val="both"/>
        <w:rPr>
          <w:b w:val="false"/>
          <w:b w:val="false"/>
          <w:sz w:val="24"/>
        </w:rPr>
      </w:pPr>
      <w:r>
        <w:rPr>
          <w:b w:val="false"/>
          <w:sz w:val="24"/>
        </w:rPr>
        <w:t>„</w:t>
      </w:r>
      <w:r>
        <w:rPr>
          <w:b w:val="false"/>
          <w:sz w:val="24"/>
        </w:rPr>
        <w:t>Do zakażenia gruźlicą dochodzi w większości przypadków w wyniku kontaktów z człowiekiem chorym wydalającym prątki w plwocinie. Nie każdy kontakt z chorym na gruźlicę powoduje zakażenie, a nie każde zakażenie prowadzi do choroby.</w:t>
      </w:r>
    </w:p>
    <w:p>
      <w:pPr>
        <w:pStyle w:val="Normal"/>
        <w:jc w:val="both"/>
        <w:rPr/>
      </w:pPr>
      <w:r>
        <w:rPr/>
        <w:t>Spośród osób będących w kontakcie z chorym na gruźlicę ulegają zakażeniu głównie członkowie najbliższej rodziny, spośród których choruje tylko 10%, w tym połowa w pierwszym roku o zakażeniu a pozostali w ciągu całego życia. Większość przypadków gruźlicy osób dorosłych to reaktywacja utajonego, drzemiącego w organizmie zakażenia. Przyczyny tej reaktywacji nie są do końca jasne. Oprócz załamania się odpornościowego, stresów , niedożywienia itp. Podkreśla się obecnie znaczenie czynników genetycznych i bliżej nie wyjaśnionych procesów immunologicznych.”</w:t>
      </w:r>
    </w:p>
    <w:p>
      <w:pPr>
        <w:pStyle w:val="Normal"/>
        <w:jc w:val="both"/>
        <w:rPr/>
      </w:pPr>
      <w:r>
        <w:rPr/>
        <w:t>W 1979 r. Mc Keown donosił: śmiertelność z powodu gruźlicy spadała szybko od czasu gdy została ona po raz pierwszy odnotowana, duży spadek ilości zachorowań miał miejsce przed wprowadzeniem leczenia chemicznego a potem szczepionki.</w:t>
      </w:r>
    </w:p>
    <w:p>
      <w:pPr>
        <w:pStyle w:val="Normal"/>
        <w:jc w:val="both"/>
        <w:rPr/>
      </w:pPr>
      <w:r>
        <w:rPr/>
        <w:t>Skuteczność szczepionki BCG jest niewielka . W literaturze polskiej określa się ją na 60 – 65% a działanie ochronne ma trwać 6 lat.</w:t>
      </w:r>
    </w:p>
    <w:p>
      <w:pPr>
        <w:pStyle w:val="Normal"/>
        <w:jc w:val="both"/>
        <w:rPr/>
      </w:pPr>
      <w:r>
        <w:rPr/>
        <w:t>Ale ostatnio wykonane badania przy zastosowaniu silnych szczepionek duńskiej i francuskiej nie wykazały ochronnego działania tego szczepienia.</w:t>
      </w:r>
    </w:p>
    <w:p>
      <w:pPr>
        <w:pStyle w:val="Normal"/>
        <w:jc w:val="both"/>
        <w:rPr/>
      </w:pPr>
      <w:r>
        <w:rPr/>
        <w:t>W 1979 r WHO opublikowało wyniki skuteczności szczepionki w południowych Indiach, gdzie poddanych było szczepieniu 260 tys osób. Osoby te podzielono na 2 grupy: jedna otrzymała szczepionkę, druga placebo. Po 7 latach obserwacji nie było wyraźnej różnicy w liczbie zachorowań na gruźlicę między tymi grupami a nawet w grupie placebo było mniej przypadków tej choroby.</w:t>
      </w:r>
    </w:p>
    <w:p>
      <w:pPr>
        <w:pStyle w:val="Normal"/>
        <w:jc w:val="both"/>
        <w:rPr/>
      </w:pPr>
      <w:r>
        <w:rPr/>
        <w:t>Badanie to dowiodło braku ochronnego działania tej szczepionki a zatem jej skuteczności.</w:t>
      </w:r>
    </w:p>
    <w:p>
      <w:pPr>
        <w:pStyle w:val="Normal"/>
        <w:jc w:val="both"/>
        <w:rPr/>
      </w:pPr>
      <w:r>
        <w:rPr/>
        <w:t>Rok później w artykule „Czy BCG chroni noworodki i małe niemowlęta” K.L. Hitze stwierdził, że jest bardzo mało bezpośrednich dowodów na skuteczność tej szczepionki. Jest rzeczą niezrozumiałą, że w wielu krajach dzieci otrzymują szczepienie BCG po urodzeniu. Jeśli zachorowanie na gruźlicę nie powoduje odporności przeciwko późniejszym infekcjom gruźliczym, jak można oczekiwać, że wywoła ją osłabiona bakteria”</w:t>
      </w:r>
    </w:p>
    <w:p>
      <w:pPr>
        <w:pStyle w:val="Normal"/>
        <w:jc w:val="both"/>
        <w:rPr/>
      </w:pPr>
      <w:r>
        <w:rPr/>
        <w:t>W Holandii jest najmniejszy wskaźnik zachorowań na gruźlicę a nigdy nie stosowano tam szczepionek.</w:t>
      </w:r>
    </w:p>
    <w:p>
      <w:pPr>
        <w:pStyle w:val="Normal"/>
        <w:jc w:val="both"/>
        <w:rPr/>
      </w:pPr>
      <w:r>
        <w:rPr/>
      </w:r>
    </w:p>
    <w:p>
      <w:pPr>
        <w:pStyle w:val="Heading3"/>
        <w:jc w:val="both"/>
        <w:rPr/>
      </w:pPr>
      <w:r>
        <w:rPr/>
        <w:t>Powikłania p szczepieniu</w:t>
      </w:r>
    </w:p>
    <w:p>
      <w:pPr>
        <w:pStyle w:val="Footer"/>
        <w:tabs>
          <w:tab w:val="clear" w:pos="4536"/>
          <w:tab w:val="clear" w:pos="9072"/>
        </w:tabs>
        <w:jc w:val="both"/>
        <w:rPr/>
      </w:pPr>
      <w:r>
        <w:rPr/>
        <w:t>Miejscowe: owrzodzenie, ropnie w miejscu szczepienia</w:t>
      </w:r>
    </w:p>
    <w:p>
      <w:pPr>
        <w:pStyle w:val="Normal"/>
        <w:jc w:val="both"/>
        <w:rPr/>
      </w:pPr>
      <w:r>
        <w:rPr/>
        <w:t>Lokalne: ropienie okolicznych węzłów chłonnych</w:t>
      </w:r>
    </w:p>
    <w:p>
      <w:pPr>
        <w:pStyle w:val="Normal"/>
        <w:jc w:val="both"/>
        <w:rPr/>
      </w:pPr>
      <w:r>
        <w:rPr/>
        <w:t>Uogólnione zakażenie ew. połączone z zapaleniem kości</w:t>
      </w:r>
    </w:p>
    <w:p>
      <w:pPr>
        <w:pStyle w:val="Normal"/>
        <w:jc w:val="both"/>
        <w:rPr/>
      </w:pPr>
      <w:r>
        <w:rPr/>
        <w:t>Podanie szczepionki dziecku z upośledzoną odpornością powoduje ciężkie, uogólnione powikłania</w:t>
      </w:r>
    </w:p>
    <w:p>
      <w:pPr>
        <w:pStyle w:val="Normal"/>
        <w:jc w:val="both"/>
        <w:rPr/>
      </w:pPr>
      <w:r>
        <w:rPr/>
        <w:t>W badaniach laboratoryjnych na szczurach wykazano, że szczepienie BCG wytwarza stan bardzo podobny do rzs</w:t>
      </w:r>
    </w:p>
    <w:p>
      <w:pPr>
        <w:pStyle w:val="Normal"/>
        <w:jc w:val="both"/>
        <w:rPr/>
      </w:pPr>
      <w:r>
        <w:rPr/>
        <w:t>W ulotce dołączonej do szczepionki BCG produkowanej w Polsce przez wytwórnię surowic i szczepionek w Lublinie stwierdzono, że szczepienia następne mogą być wykonywane po okresie co najmniej 1 miesiąca pod warunkiem ustąpienia zmian czynnych charakterystycznych dla BCG</w:t>
      </w:r>
    </w:p>
    <w:p>
      <w:pPr>
        <w:pStyle w:val="Normal"/>
        <w:jc w:val="both"/>
        <w:rPr/>
      </w:pPr>
      <w:r>
        <w:rPr/>
      </w:r>
    </w:p>
    <w:p>
      <w:pPr>
        <w:pStyle w:val="TextBody"/>
        <w:jc w:val="both"/>
        <w:rPr>
          <w:u w:val="single"/>
        </w:rPr>
      </w:pPr>
      <w:r>
        <w:rPr>
          <w:u w:val="single"/>
        </w:rPr>
        <w:t>Wykład dr Anny Pankowskiej  ordynatora oddziału chorób płuc dla niemowląt i małych dzieci wygłoszony w Łodzi 30 IX 2000</w:t>
      </w:r>
    </w:p>
    <w:p>
      <w:pPr>
        <w:pStyle w:val="Normal"/>
        <w:jc w:val="both"/>
        <w:rPr>
          <w:u w:val="single"/>
        </w:rPr>
      </w:pPr>
      <w:r>
        <w:rPr>
          <w:u w:val="single"/>
        </w:rPr>
      </w:r>
    </w:p>
    <w:p>
      <w:pPr>
        <w:pStyle w:val="Tekstpodstawowy3"/>
        <w:jc w:val="both"/>
        <w:rPr/>
      </w:pPr>
      <w:r>
        <w:rPr/>
        <w:t>Rozpatrując sens szczepień, należałoby rozważyć dwie sprawy. Po pierwsze korzyści jakie z tego wynikają. Gruźlica jest chorobą społeczną występującą epidemicznie, daje pewne następstwa. Z drugiej strony należałoby wziąć pod uwagę koszta akcji szczepień i leczenia powikłań poszczepiennych . Polska należy nadal do 64 krajów w których zachorowalność na gruźlicę jest wysoka i zgodnie z decyzją WHO w takich krajach się szczepi. Wysoka zachorowalność oznacza 40 lub więcej przypadków na 100 tys. ludności.  W USA zachorowalność jest niska i wynosi 10 na 100 tys.i tam się nie szczepi z wyjątkiem niewielkich grup ryzyka tzn  w zakładach dla bezdomnych, w więzieniach a w ostatnich czasach środowiska medyczne ze względu na AIDS. Wiemy, że AIDS wiąże się ściśle z gruźlicą, w obu tych chorobach dochodzi do obniżenia odporności komórkowej. Zaobserwowano, że w wielkich aglomeracjach typu Nowego Yorku gdzie mieszka dużo ludności kolorowej zachorowalność na gruźlicę wynosi 120 na 100 tys. Pacjenci chorzy na AIDS trafiają do szpitali i istnieje olbrzymie zagrożenie dla personelu medycznego zakażeniem się gruźlicą. Gruźlica u chorych na AIDS przebiega w sposób nietypowy, często nie zawsze jest od początku rozpoznana stąd możliwość zakażenia innych . Wg doniesienia od jednego pacjenta z gruźlicą leczonego na intensywnej terapii zaraziło się 30 osób z personelu. W związku z tym obecnie obowiązuje tam wykonanie odczynów tuberkulinowych co roku u każdego pracownika szpitala. Jeżeli dojdzie do konwersji odczynu i wynik jest wysoki taka osoba otrzymuje chemioprofilaktykę przez rok. Tam gdzie odczyn tuberkulinowy jest ujemny są zalecenia do szczepienia.</w:t>
      </w:r>
    </w:p>
    <w:p>
      <w:pPr>
        <w:pStyle w:val="Normal"/>
        <w:jc w:val="both"/>
        <w:rPr/>
      </w:pPr>
      <w:r>
        <w:rPr/>
        <w:t>W Anglii zachorowalność jest niewielka, szczepi się tylko grupy ryzyka, głównie ludność azjatycką. W krajach skandynawskich gruźlicy jest bardzo mało. Tam szczepienia prowadzono do pewnego momentu, gdy zaobserwowano bardzo dużo powikłań w postaci zapaleń kości. Wówczas zrezygnowano ze szczepień i stwierdzono, że lepiej jest leczyć te niewielkie ilości gruźlicy niż organizować kosztowną akcję szczepień i leczyć powikłania poszczepienne. Tam była sytuacja specyficzna gdyż stosowano tam podszczep francuski o wysokiej zjadliwości szczątkowej, on dawał takie poważne powikłania.</w:t>
      </w:r>
    </w:p>
    <w:p>
      <w:pPr>
        <w:pStyle w:val="Normal"/>
        <w:jc w:val="both"/>
        <w:rPr/>
      </w:pPr>
      <w:r>
        <w:rPr/>
        <w:t>Polska należy do krajów w których się szczepi najwięcej. Szczepimy noworodki i doszczepiamy w 6, 12 i 18 roku życia. Należymy do nielicznych krajów gdzie jest tyle tych szczepień. Na ogół szczepi się tylko raz np. noworodki albo siedmiolatki.</w:t>
      </w:r>
    </w:p>
    <w:p>
      <w:pPr>
        <w:pStyle w:val="Normal"/>
        <w:jc w:val="both"/>
        <w:rPr/>
      </w:pPr>
      <w:r>
        <w:rPr/>
        <w:t>Zachorowalność na gruźlicę w Polsce w latach 70-tych wynosiła 100 – 120 na 100 tys., potem następował systematyczny spadek do roku 1990. Miało to związek z poprawą warunków bytowych oraz z wynalezieniem nowych leków przeciwprątkowych i skutecznym leczeniem. Od 1990 zachorowalność się nie zmienia i wynosi 40 na100 tys ludności, w 1999 – 36 na 100 tys.</w:t>
      </w:r>
    </w:p>
    <w:p>
      <w:pPr>
        <w:pStyle w:val="Normal"/>
        <w:jc w:val="both"/>
        <w:rPr/>
      </w:pPr>
      <w:r>
        <w:rPr/>
        <w:t>Gruźlicę rozpoznaje się w dwojaki sposób: z objawów klinicznych, a więc są to pacjenci którzy trafiają do szpitala w ciężkim stanie oraz na podstawie zdjęć małoobrazkowych.</w:t>
      </w:r>
    </w:p>
    <w:p>
      <w:pPr>
        <w:pStyle w:val="Normal"/>
        <w:jc w:val="both"/>
        <w:rPr/>
      </w:pPr>
      <w:r>
        <w:rPr/>
        <w:t>Wskaźnik osób prątkujących wynosi 10. Są to ludzie najczęściej w wieku 20 – 40 lat / 40%/.</w:t>
      </w:r>
    </w:p>
    <w:p>
      <w:pPr>
        <w:pStyle w:val="Normal"/>
        <w:jc w:val="both"/>
        <w:rPr/>
      </w:pPr>
      <w:r>
        <w:rPr/>
        <w:t>W Polsce masowe szczepienia rozpoczęły się od 1955 podszczepem brazylijskim, jest on dość słaby o małej resztkowej zjadliwości.</w:t>
      </w:r>
    </w:p>
    <w:p>
      <w:pPr>
        <w:pStyle w:val="Normal"/>
        <w:jc w:val="both"/>
        <w:rPr/>
      </w:pPr>
      <w:r>
        <w:rPr/>
        <w:t>Szczepienia nie zawsze są bezpieczne, często zdarzają się różne powikłania, także i w przypadku gruźlicy. Mogą wynikać z różnych przyczyn: złej techniki podania, z samej szczepionki lub jako następstwo zaburzeń imm. pacjenta , szczególnie u noworodka nie wiemy w jakim on jest stanie imm.</w:t>
      </w:r>
    </w:p>
    <w:p>
      <w:pPr>
        <w:pStyle w:val="Tekstpodstawowy2"/>
        <w:jc w:val="both"/>
        <w:rPr>
          <w:color w:val="008000"/>
        </w:rPr>
      </w:pPr>
      <w:r>
        <w:rPr>
          <w:color w:val="008000"/>
        </w:rPr>
        <w:t>Nie ma żadnych dowodów, które by potwierdzały, że to szczepienie ma jakąkolwiek wartość, ani dowodów epidemiologicznych ani dowodów immunologicznych.</w:t>
      </w:r>
    </w:p>
    <w:p>
      <w:pPr>
        <w:pStyle w:val="Tekstpodstawowy3"/>
        <w:jc w:val="both"/>
        <w:rPr/>
      </w:pPr>
      <w:r>
        <w:rPr/>
        <w:t>To wielokrotne doszczepianie wynika stąd, że jeszcze w czasach kiedy nie wiedzieliśmy nic na temat immunologii gruźlicy identyfikowano alergię poszczepienną z odpornością poszczepienną. Są to jednak dwa różne zjawiska. To czy odczyn tuberkulinowy jest czy go nie ma nie świadczy jeszcze o odporności.</w:t>
      </w:r>
    </w:p>
    <w:p>
      <w:pPr>
        <w:pStyle w:val="Normal"/>
        <w:jc w:val="both"/>
        <w:rPr/>
      </w:pPr>
      <w:r>
        <w:rPr/>
        <w:t>W Arabii Saudyjskiej prowadzono badania na temat skuteczności szczepień. Badano kilka tysięcy pacjentów w dwóch grupach. Jedna grupa to byli pacjenci zaszczepieni a druga grupa nie zaszczepieni. Obserwowano w ciągu kolejnych lat jaka jest zachorowalność na gruźlicę w obu grupach. Okazało się, że między 5 a 15 rokiem życia szczepionka dawała 80 % ochrony, między 15 a 25 rokiem życia dawała ok. 60 % ochrony a później nie było wcale ochrony.</w:t>
      </w:r>
    </w:p>
    <w:p>
      <w:pPr>
        <w:pStyle w:val="Normal"/>
        <w:jc w:val="both"/>
        <w:rPr/>
      </w:pPr>
      <w:r>
        <w:rPr/>
        <w:t>Wysnuto wnioski, że odporność poszczepienna utrzymuje się ok. 20 lat i jest zupełnie nieproporcjonalna do alergii poszczepiennej.</w:t>
      </w:r>
    </w:p>
    <w:p>
      <w:pPr>
        <w:pStyle w:val="Tekstpodstawowy2"/>
        <w:jc w:val="both"/>
        <w:rPr/>
      </w:pPr>
      <w:r>
        <w:rPr/>
        <w:t>Szczepienia nie mogą mieć wpływu na sytuację epidemiologiczną i nie mają gdyż to nie dzieci kształtują zachorowalność. Zachorowalność jest uzależniona od osób dorosłych prątkujących. Od dziecka zarazić się nie można.</w:t>
      </w:r>
    </w:p>
    <w:p>
      <w:pPr>
        <w:pStyle w:val="Tekstpodstawowy3"/>
        <w:jc w:val="both"/>
        <w:rPr/>
      </w:pPr>
      <w:r>
        <w:rPr/>
        <w:t xml:space="preserve">Po co więc szczepimy? </w:t>
      </w:r>
      <w:r>
        <w:rPr>
          <w:color w:val="008000"/>
        </w:rPr>
        <w:t>Dziecko przygotowane immunologicznie dużo łatwiej znosi chorobę</w:t>
      </w:r>
      <w:r>
        <w:rPr/>
        <w:t>. Dzięki szczepieniom zapobiega się zap.opon m.-r i gruźlicy prosówkowej , przebieg tych chorób jest łagodniejszy.</w:t>
      </w:r>
    </w:p>
    <w:p>
      <w:pPr>
        <w:pStyle w:val="Normal"/>
        <w:jc w:val="both"/>
        <w:rPr/>
      </w:pPr>
      <w:r>
        <w:rPr>
          <w:b/>
        </w:rPr>
        <w:t xml:space="preserve">Szczepienie nie zabezpiecza przed zakażeniem. Nie należy sądzić, że jak zaszczepimy dziecko to nic mu się już nie stanie. </w:t>
      </w:r>
      <w:r>
        <w:rPr/>
        <w:t>Jeżeli jest narażone na ekspozycję szczególnie domową, gdzie jedno z rodziców prątkuje to dziecko z pewnością legnie zakażeniu, przy czym dziecku po szczepieniu albo uda się zwalczyć to zakażenie albo jego przebieg jest lekki.</w:t>
      </w:r>
    </w:p>
    <w:p>
      <w:pPr>
        <w:pStyle w:val="Normal"/>
        <w:jc w:val="both"/>
        <w:rPr/>
      </w:pPr>
      <w:r>
        <w:rPr/>
        <w:t>Obecnie w Polsce nie widzimy meningitów gruźliczych. W latach 50 – tych było ich wiele, obecnie są 2 rocznie.</w:t>
      </w:r>
    </w:p>
    <w:p>
      <w:pPr>
        <w:pStyle w:val="Normal"/>
        <w:jc w:val="both"/>
        <w:rPr/>
      </w:pPr>
      <w:r>
        <w:rPr>
          <w:b/>
        </w:rPr>
        <w:t>Odporność poszczepienna i alergia poszczepienna to dwa różne zjawiska.</w:t>
      </w:r>
      <w:r>
        <w:rPr/>
        <w:t xml:space="preserve"> Są one oparte na tej samej grupie komórek immunokompetentnych.</w:t>
      </w:r>
    </w:p>
    <w:p>
      <w:pPr>
        <w:pStyle w:val="Normal"/>
        <w:jc w:val="both"/>
        <w:rPr/>
      </w:pPr>
      <w:r>
        <w:rPr/>
        <w:t>Gruźlica jest chorobą klasycznej odpowiedzi komórkowej.</w:t>
      </w:r>
    </w:p>
    <w:p>
      <w:pPr>
        <w:pStyle w:val="Normal"/>
        <w:jc w:val="both"/>
        <w:rPr/>
      </w:pPr>
      <w:r>
        <w:rPr/>
        <w:t>Powikłania poszczepienne wg Instytutu Gruźlicy:</w:t>
      </w:r>
    </w:p>
    <w:p>
      <w:pPr>
        <w:pStyle w:val="Normal"/>
        <w:jc w:val="both"/>
        <w:rPr/>
      </w:pPr>
      <w:r>
        <w:rPr/>
        <w:t>-   przyspieszony odczyn już po 2-7 dniach po szczepieniu a nie jak zwykle po 3 tyg. przebiegający burzliwie tzw  poronny fenomen Kocha</w:t>
      </w:r>
    </w:p>
    <w:p>
      <w:pPr>
        <w:pStyle w:val="Normal"/>
        <w:jc w:val="both"/>
        <w:rPr/>
      </w:pPr>
      <w:r>
        <w:rPr/>
        <w:t>-   owrzodzenie powyżej 2 cm / u małego dziecka powyżej 1 cm/ w miejscu szczepienia nie gojące się powyżej 2 mies</w:t>
      </w:r>
    </w:p>
    <w:p>
      <w:pPr>
        <w:pStyle w:val="Normal"/>
        <w:jc w:val="both"/>
        <w:rPr/>
      </w:pPr>
      <w:r>
        <w:rPr/>
        <w:t xml:space="preserve">-   ropień w miejscu szczepienia powyżej 2 cm / u noworodka powyżej 1 cm/ </w:t>
      </w:r>
    </w:p>
    <w:p>
      <w:pPr>
        <w:pStyle w:val="Normal"/>
        <w:jc w:val="both"/>
        <w:rPr/>
      </w:pPr>
      <w:r>
        <w:rPr/>
        <w:t xml:space="preserve">-   powiększenie węzłów chł. powyżej 1cm po str. szczepienia </w:t>
      </w:r>
    </w:p>
    <w:p>
      <w:pPr>
        <w:pStyle w:val="Normal"/>
        <w:jc w:val="both"/>
        <w:rPr/>
      </w:pPr>
      <w:r>
        <w:rPr/>
        <w:t>-   przetoki w.chł</w:t>
      </w:r>
    </w:p>
    <w:p>
      <w:pPr>
        <w:pStyle w:val="Normal"/>
        <w:jc w:val="both"/>
        <w:rPr/>
      </w:pPr>
      <w:r>
        <w:rPr/>
        <w:t>-   zapalenie kości</w:t>
      </w:r>
    </w:p>
    <w:p>
      <w:pPr>
        <w:pStyle w:val="Normal"/>
        <w:jc w:val="both"/>
        <w:rPr/>
      </w:pPr>
      <w:r>
        <w:rPr/>
        <w:t>Praca doktorska dr A. Pankowskiej dotyczyła 1994 i 1995. Porównywano 2 grupy dzieci: jedna z powikłaniami poszczepiennymi, druga bez powikłań. Przeprowadzono ocenę immunologiczną obu grup.</w:t>
      </w:r>
    </w:p>
    <w:p>
      <w:pPr>
        <w:pStyle w:val="Normal"/>
        <w:jc w:val="both"/>
        <w:rPr/>
      </w:pPr>
      <w:r>
        <w:rPr/>
        <w:t xml:space="preserve">                 </w:t>
      </w:r>
      <w:r>
        <w:rPr/>
        <w:t>Liczba dzieci zaszczepionych            Liczba powikłań            Promil</w:t>
      </w:r>
    </w:p>
    <w:p>
      <w:pPr>
        <w:pStyle w:val="Heading1"/>
        <w:jc w:val="both"/>
        <w:rPr/>
      </w:pPr>
      <w:r>
        <w:rPr/>
        <w:t>Noworodki        18 400                                              21                               1</w:t>
      </w:r>
    </w:p>
    <w:p>
      <w:pPr>
        <w:pStyle w:val="Normal"/>
        <w:jc w:val="both"/>
        <w:rPr/>
      </w:pPr>
      <w:r>
        <w:rPr/>
        <w:t>Pozostałe           43 190                                              25                               0,6</w:t>
      </w:r>
    </w:p>
    <w:p>
      <w:pPr>
        <w:pStyle w:val="Normal"/>
        <w:jc w:val="both"/>
        <w:rPr/>
      </w:pPr>
      <w:r>
        <w:rPr/>
        <w:t>dzieci</w:t>
      </w:r>
    </w:p>
    <w:p>
      <w:pPr>
        <w:pStyle w:val="Normal"/>
        <w:jc w:val="both"/>
        <w:rPr/>
      </w:pPr>
      <w:r>
        <w:rPr/>
      </w:r>
    </w:p>
    <w:p>
      <w:pPr>
        <w:pStyle w:val="Normal"/>
        <w:jc w:val="both"/>
        <w:rPr/>
      </w:pPr>
      <w:r>
        <w:rPr/>
        <w:t>Najwięcej bo 45 % powikłań było w grupie noworodków.</w:t>
      </w:r>
    </w:p>
    <w:p>
      <w:pPr>
        <w:pStyle w:val="Normal"/>
        <w:jc w:val="both"/>
        <w:rPr/>
      </w:pPr>
      <w:r>
        <w:rPr/>
        <w:t>Rodzaj powikłań: 45 % to zmiany miejscowe – ropnie, owrzodzenia; 45% to powikłania węzłowe w tym połowa z przetokami oraz 9% to zmiany miejscowe połączone ze zmianami w węzłach.</w:t>
      </w:r>
    </w:p>
    <w:p>
      <w:pPr>
        <w:pStyle w:val="Normal"/>
        <w:jc w:val="both"/>
        <w:rPr/>
      </w:pPr>
      <w:r>
        <w:rPr/>
        <w:t>Czas występowania powikłań: najczęściej 5 tydzień ale czasem nawet po 6 mies.</w:t>
      </w:r>
    </w:p>
    <w:p>
      <w:pPr>
        <w:pStyle w:val="Normal"/>
        <w:jc w:val="both"/>
        <w:rPr/>
      </w:pPr>
      <w:r>
        <w:rPr/>
        <w:t>Czas gojenia wynosił od 3 mies. do roku a czasem nawet ponad rok.</w:t>
      </w:r>
    </w:p>
    <w:p>
      <w:pPr>
        <w:pStyle w:val="Normal"/>
        <w:jc w:val="both"/>
        <w:rPr/>
      </w:pPr>
      <w:r>
        <w:rPr/>
        <w:t>Oceniano limf B, T, subpopulacje CD4, CD8, Ig A, M., G, odpowiedź limf na mitogenne dawki PHA.</w:t>
      </w:r>
    </w:p>
    <w:p>
      <w:pPr>
        <w:pStyle w:val="Normal"/>
        <w:jc w:val="both"/>
        <w:rPr/>
      </w:pPr>
      <w:r>
        <w:rPr/>
        <w:t>U dzieci z powikłaniami poziom limf T CD4 był wyższy niż u dzieci bez powikłań.</w:t>
      </w:r>
    </w:p>
    <w:p>
      <w:pPr>
        <w:pStyle w:val="Normal"/>
        <w:jc w:val="both"/>
        <w:rPr/>
      </w:pPr>
      <w:r>
        <w:rPr/>
        <w:t>Nie wystąpiła immunosupresja po szczepieniu nawet w przypadku powikłań.</w:t>
      </w:r>
    </w:p>
    <w:p>
      <w:pPr>
        <w:pStyle w:val="Normal"/>
        <w:jc w:val="both"/>
        <w:rPr/>
      </w:pPr>
      <w:r>
        <w:rPr/>
        <w:t>Postępowanie: zaleca się nic  nie robić tylko obserwować. Z grupy z pracy doktorskiej 80% wymagało tylko obserwacji, u kilku wykonano nacięcie lub nakłucie w.chł. lub ropnia. Nie potrzeba podawać leków / ew . w wyjątkowych przypadkach/.</w:t>
      </w:r>
    </w:p>
    <w:p>
      <w:pPr>
        <w:pStyle w:val="Normal"/>
        <w:jc w:val="both"/>
        <w:rPr>
          <w:u w:val="single"/>
        </w:rPr>
      </w:pPr>
      <w:r>
        <w:rPr>
          <w:u w:val="single"/>
        </w:rPr>
        <w:t>Pytania z sali:</w:t>
      </w:r>
    </w:p>
    <w:p>
      <w:pPr>
        <w:pStyle w:val="Normal"/>
        <w:jc w:val="both"/>
        <w:rPr>
          <w:b/>
          <w:b/>
        </w:rPr>
      </w:pPr>
      <w:r>
        <w:rPr>
          <w:b/>
        </w:rPr>
        <w:t>Jakie warunki muszą zaistnieć by zakazić się gruźlicą?</w:t>
      </w:r>
    </w:p>
    <w:p>
      <w:pPr>
        <w:pStyle w:val="Normal"/>
        <w:jc w:val="both"/>
        <w:rPr/>
      </w:pPr>
      <w:r>
        <w:rPr/>
        <w:t>Większość z nas jest zakażonych gruźlicą ale nie wszyscy chorują, tylko u 6% wystąpi zachorowanie na gruźlicę. Dlaczego tak jest, kto ma zachorować a kto nie tego dokładnie nie wiemy.</w:t>
      </w:r>
    </w:p>
    <w:p>
      <w:pPr>
        <w:pStyle w:val="Normal"/>
        <w:jc w:val="both"/>
        <w:rPr>
          <w:b/>
          <w:b/>
        </w:rPr>
      </w:pPr>
      <w:r>
        <w:rPr>
          <w:b/>
        </w:rPr>
        <w:t>Dlaczego szczepi się noworodki w pierwszej dobie?</w:t>
      </w:r>
    </w:p>
    <w:p>
      <w:pPr>
        <w:pStyle w:val="Normal"/>
        <w:jc w:val="both"/>
        <w:rPr/>
      </w:pPr>
      <w:r>
        <w:rPr/>
        <w:t>Obecnie nie ma przymusu leczenia gruźlicy ja to było dawniej. I podobnie to wygląda w kwestii szczepień. Jestem przeciwnikiem doszczepiań natomiast szczepienie noworodkowe jest bardzo ważne bo chroni dziecko przed zachorowaniem i poważnymi konsekwencjami.</w:t>
      </w:r>
    </w:p>
    <w:p>
      <w:pPr>
        <w:pStyle w:val="Normal"/>
        <w:jc w:val="both"/>
        <w:rPr>
          <w:b/>
          <w:b/>
        </w:rPr>
      </w:pPr>
      <w:r>
        <w:rPr>
          <w:b/>
        </w:rPr>
        <w:t>Dlaczego prowadzi się doszczepianie?</w:t>
      </w:r>
    </w:p>
    <w:p>
      <w:pPr>
        <w:pStyle w:val="Normal"/>
        <w:jc w:val="both"/>
        <w:rPr/>
      </w:pPr>
      <w:r>
        <w:rPr/>
        <w:t xml:space="preserve">5 lat temu w Warszawie odbyła się konferencja dotycząca powikłań poszczepiennych. Na niej prof. ............. ekspert WHO stwierdził, że są prace mówiące by wycofać się ze szczepień przeciwgruźliczych w 18 r.ż., że w dalszej kolejności będzie rezygnacja ze szczepienia w 12 r.ż.. Minęło wiele lat i nic się nie zmieniło. Szczepienie u noworodka jest uzasadnione, w </w:t>
      </w:r>
      <w:r>
        <w:rPr>
          <w:color w:val="008000"/>
        </w:rPr>
        <w:t>wieku 7 lat chociaż ono nie ma znaczenia immunologicznego</w:t>
      </w:r>
      <w:r>
        <w:rPr/>
        <w:t xml:space="preserve"> można sądzić, że dziecko wchodzi w środowisko, spotyka wielu ludzi.</w:t>
      </w:r>
    </w:p>
    <w:p>
      <w:pPr>
        <w:pStyle w:val="Tekstpodstawowy3"/>
        <w:jc w:val="both"/>
        <w:rPr/>
      </w:pPr>
      <w:r>
        <w:rPr/>
        <w:t>Szczepienie noworodkowe chroni przez około 12 lat.</w:t>
      </w:r>
    </w:p>
    <w:p>
      <w:pPr>
        <w:pStyle w:val="Normal"/>
        <w:jc w:val="both"/>
        <w:rPr/>
      </w:pPr>
      <w:r>
        <w:rPr>
          <w:color w:val="008000"/>
        </w:rPr>
        <w:t>Doszczepienie nie ma znaczenia imm.</w:t>
      </w:r>
      <w:r>
        <w:rPr/>
        <w:t xml:space="preserve"> Przebieg zakażenia w dużym stopniu zależy od zjadliwości prątków. Jeśli są to prątki zjadliwe to nawet przy dobrej odporności będzie cięższy przebieg. Zależy też od masywności zakażenia, od stanu odżywienia.</w:t>
      </w:r>
    </w:p>
    <w:p>
      <w:pPr>
        <w:pStyle w:val="Tekstpodstawowy2"/>
        <w:jc w:val="both"/>
        <w:rPr/>
      </w:pPr>
      <w:r>
        <w:rPr/>
        <w:t>Nic nie wiemy ostanie imm. szczepionego noworodka,czy nie należałoby wykonywać przed szczepieniem badań imm.</w:t>
      </w:r>
    </w:p>
    <w:p>
      <w:pPr>
        <w:pStyle w:val="Normal"/>
        <w:jc w:val="both"/>
        <w:rPr/>
      </w:pPr>
      <w:r>
        <w:rPr/>
        <w:t>Można je robić ale są one bardzo kosztowne. Można też wykonywać w późniejszym wieku by ta dojrzałość była większa ale ze względu na sytuację społeczną np. prątkująca matka jest to niewskazane. Wszystkie dzieci z badanej grupy były imm. dobre.</w:t>
      </w:r>
    </w:p>
    <w:p>
      <w:pPr>
        <w:pStyle w:val="Normal"/>
        <w:jc w:val="both"/>
        <w:rPr/>
      </w:pPr>
      <w:r>
        <w:rPr/>
        <w:t>W świecie jest olbrzymia rozbieżność oceny skuteczności szczepień. Jedni oceniają, że wynosi zero, inni, że 80% . W pracy z Indii Południowych oceniono, że skuteczność szczepień była zerowa. Dlaczego? Okazało się, że są to przyczyny głównie geograficzne. W tych rejonach świata jest bardzo duże rozprzestrzenienie mykobakterii saprofitycznych w środowisku, w wodzie, w glebie i ten pierwszy kontakt ludzi z tymi mykobakteriami już prowokuje pewną ścieżkę imm. czyli jest już to działanie imm. saprofitów .Potem zaszczepienie takiego pacjenta nie ma już żadnego znaczenia, dlatego ta reakcja mogła być zerowa. Bardzo trudno jest porównywać szczepienia w różnych krajach gdyż szczepi się różnymi szczepionkami, są różne uwarunkowania losowe, klimatyczne, ekonomiczne i trudno jest je porównywać.</w:t>
      </w:r>
    </w:p>
    <w:p>
      <w:pPr>
        <w:pStyle w:val="Normal"/>
        <w:jc w:val="both"/>
        <w:rPr/>
      </w:pPr>
      <w:r>
        <w:rPr/>
        <w:t>Są przypadki, że dziecko z kontaktu z osobą prątkującą  ma ujemny wynik rtg oraz Rt 23 i uważa się, że dziecko się nie zaraziło z dziecko jednak prątkuje.</w:t>
      </w:r>
    </w:p>
    <w:p>
      <w:pPr>
        <w:pStyle w:val="Tekstpodstawowy2"/>
        <w:jc w:val="both"/>
        <w:rPr/>
      </w:pPr>
      <w:r>
        <w:rPr/>
        <w:t>Pytanie dotyczące wrodzonego zapalenia płuc- pojawiają się nagle w 2 dobie, dziecko w 1 dobie było zdrowe i zostało zaszczepione BCG. Czy szczepienie nie mogło wywołać je.</w:t>
      </w:r>
    </w:p>
    <w:p>
      <w:pPr>
        <w:pStyle w:val="Tekstpodstawowy3"/>
        <w:jc w:val="both"/>
        <w:rPr/>
      </w:pPr>
      <w:r>
        <w:rPr/>
        <w:t>Wrodzone zapalenie  płuc może ujawnić się dopiero później, nawet w 5 dobie.</w:t>
      </w:r>
    </w:p>
    <w:p>
      <w:pPr>
        <w:pStyle w:val="Normal"/>
        <w:jc w:val="both"/>
        <w:rPr/>
      </w:pPr>
      <w:r>
        <w:rPr/>
        <w:t>Wszelkie zmiany imm. jakie dzieją się po szczepieniu zachodzą dopiero po 3 tyg. do tego czasu jest to zmiana wyłącznie miejscowa.</w:t>
      </w:r>
    </w:p>
    <w:p>
      <w:pPr>
        <w:pStyle w:val="Normal"/>
        <w:jc w:val="both"/>
        <w:rPr>
          <w:b/>
          <w:b/>
        </w:rPr>
      </w:pPr>
      <w:r>
        <w:rPr>
          <w:b/>
        </w:rPr>
        <w:t>Pytanie dr Dymka dotyczące związku SIDS i szczepieniem BCG- doktor miał 2 dzieci reanimowanych, jedno przeżyło, drugie zmarło z powodu SIDS , zdarzyło się to zaraz po szczepieniu BCG. Potem w Niemczech było 15 doniesień o wystąpieniu SIDS za kilka godzin po szczepieniu BCG.</w:t>
      </w:r>
      <w:r>
        <w:rPr/>
        <w:t>.</w:t>
      </w:r>
    </w:p>
    <w:p>
      <w:pPr>
        <w:pStyle w:val="Tekstpodstawowy2"/>
        <w:jc w:val="both"/>
        <w:rPr>
          <w:b w:val="false"/>
          <w:b w:val="false"/>
        </w:rPr>
      </w:pPr>
      <w:r>
        <w:rPr>
          <w:b w:val="false"/>
        </w:rPr>
        <w:t>Nie prowadzono takich badań.</w:t>
      </w:r>
    </w:p>
    <w:p>
      <w:pPr>
        <w:pStyle w:val="Normal"/>
        <w:jc w:val="both"/>
        <w:rPr>
          <w:b/>
          <w:b/>
        </w:rPr>
      </w:pPr>
      <w:r>
        <w:rPr>
          <w:b/>
        </w:rPr>
      </w:r>
    </w:p>
    <w:p>
      <w:pPr>
        <w:pStyle w:val="Heading1"/>
        <w:jc w:val="both"/>
        <w:rPr/>
      </w:pPr>
      <w:r>
        <w:rPr/>
        <w:t>Szczepionka przeciw Haemophilus influenzae typ B</w:t>
      </w:r>
    </w:p>
    <w:p>
      <w:pPr>
        <w:pStyle w:val="Normal"/>
        <w:jc w:val="both"/>
        <w:rPr/>
      </w:pPr>
      <w:r>
        <w:rPr/>
        <w:t>Śmiertelność przy zapaleniu opon  m – r wywołanym przez tę bakterię wynosi 3 – 8 %, utrata słuchu ma miejsce w 10% przypadków.</w:t>
      </w:r>
    </w:p>
    <w:p>
      <w:pPr>
        <w:pStyle w:val="Normal"/>
        <w:jc w:val="both"/>
        <w:rPr/>
      </w:pPr>
      <w:r>
        <w:rPr/>
        <w:t>Od wprowadzenia szczepionki w 1995 r w USA w ciągu 5 lat nastąpiło prawie 98% obniżenie liczby zachorowań co przypisano szczepieniom. Ale szczyt zachorowań miał miejsce w latach 80  tych i zaczął opadać jeszcze przed wprowadzeniem szczepionki.</w:t>
      </w:r>
    </w:p>
    <w:p>
      <w:pPr>
        <w:pStyle w:val="Normal"/>
        <w:jc w:val="both"/>
        <w:rPr/>
      </w:pPr>
      <w:r>
        <w:rPr/>
        <w:t>Amerykańskie dzieci są szczególnie wrażliwe na zapalenie opon m-r wywołane przez Hib.</w:t>
      </w:r>
    </w:p>
    <w:p>
      <w:pPr>
        <w:pStyle w:val="Normal"/>
        <w:jc w:val="both"/>
        <w:rPr/>
      </w:pPr>
      <w:r>
        <w:rPr/>
        <w:t>Zapadalność na tę chorobę znacznie wzrosła 30 lat przed wprowadzeniem szczepionki. Niektórzy lekarze kojarzyli ten wzrost z masywnym podawaniem innych szczepionek co spowodowało obniżenie odporności szczepionych dzieci.</w:t>
      </w:r>
    </w:p>
    <w:p>
      <w:pPr>
        <w:pStyle w:val="Normal"/>
        <w:jc w:val="both"/>
        <w:rPr/>
      </w:pPr>
      <w:r>
        <w:rPr/>
        <w:t>Dzieci poniżej 6 mies.ż. są chronione przez przeciwciała matki a karmienie piersią zmniejsza wskaźnik zachorowalności. Szczyt zachorowań występuje u dzieci 6 – 7 miesięcznych. Zmniejsza się szybko wraz z wiekiem.</w:t>
      </w:r>
    </w:p>
    <w:p>
      <w:pPr>
        <w:pStyle w:val="Normal"/>
        <w:jc w:val="both"/>
        <w:rPr/>
      </w:pPr>
      <w:r>
        <w:rPr/>
        <w:t>50% przypadków ma miejsce poniżej 1 r.ż., tylko 25 – 35 % u dzieci powyżej 18 m.ż.</w:t>
      </w:r>
    </w:p>
    <w:p>
      <w:pPr>
        <w:pStyle w:val="Normal"/>
        <w:jc w:val="both"/>
        <w:rPr/>
      </w:pPr>
      <w:r>
        <w:rPr/>
        <w:t>Im dłuższe karmienie piersią tym mniejsze ryzyko zapalenia opon m-r, ryzyko zmniejsza się z każdym dodatkowym tygodniem karmienia piersią.</w:t>
      </w:r>
    </w:p>
    <w:p>
      <w:pPr>
        <w:pStyle w:val="Normal"/>
        <w:jc w:val="both"/>
        <w:rPr/>
      </w:pPr>
      <w:r>
        <w:rPr/>
        <w:t>Ochronny efekt karmienia piersią w stosunku do tego zakażenia trwa wiele lat, zmniejszona zapadalność na Hib utrzymuje się nawet 5 – 10 lat później.</w:t>
      </w:r>
    </w:p>
    <w:p>
      <w:pPr>
        <w:pStyle w:val="Normal"/>
        <w:jc w:val="both"/>
        <w:rPr/>
      </w:pPr>
      <w:r>
        <w:rPr/>
      </w:r>
    </w:p>
    <w:p>
      <w:pPr>
        <w:pStyle w:val="Heading3"/>
        <w:jc w:val="both"/>
        <w:rPr/>
      </w:pPr>
      <w:r>
        <w:rPr/>
        <w:t>Reakcje po szczepieniu</w:t>
      </w:r>
    </w:p>
    <w:p>
      <w:pPr>
        <w:pStyle w:val="Normal"/>
        <w:jc w:val="both"/>
        <w:rPr/>
      </w:pPr>
      <w:r>
        <w:rPr/>
        <w:t>Ocena reakcji jest trudna gdyż zwykle podaje się ją razem z innymi szczepionkami. Reakcje mogą być przypisane do każdej z nich.</w:t>
      </w:r>
    </w:p>
    <w:p>
      <w:pPr>
        <w:pStyle w:val="Normal"/>
        <w:jc w:val="both"/>
        <w:rPr/>
      </w:pPr>
      <w:r>
        <w:rPr/>
        <w:t>Najbardziej znaną i znaczącą reakcją na szczepienie Hib jest zwiększona zapadalność na tę chorobę po szczepieniu.</w:t>
      </w:r>
    </w:p>
    <w:p>
      <w:pPr>
        <w:pStyle w:val="Normal"/>
        <w:jc w:val="both"/>
        <w:rPr/>
      </w:pPr>
      <w:r>
        <w:rPr/>
        <w:t>Nowa skoniugowana szczepionka powoduje obniżenie poziomu przeciwciał natychmiast po szczepieniu.</w:t>
      </w:r>
    </w:p>
    <w:p>
      <w:pPr>
        <w:pStyle w:val="Normal"/>
        <w:jc w:val="both"/>
        <w:rPr/>
      </w:pPr>
      <w:r>
        <w:rPr/>
        <w:t>W latach 1990 – 1992 doniesiono do VAERS o 10 przypadkach zap. opon m-r po szczepieniu tą szczepionką. Wszystkie przypadki miały miejsce w ciągu 5 dni po szczepieniu.</w:t>
      </w:r>
    </w:p>
    <w:p>
      <w:pPr>
        <w:pStyle w:val="Normal"/>
        <w:jc w:val="both"/>
        <w:rPr/>
      </w:pPr>
      <w:r>
        <w:rPr/>
        <w:t>Badacze przypuszczają, że zwiększona podatność na tę infekcję w krótkim okresie po szczepieniu można skojarzyć zarówno z przejściowym zmniejszeniem istniejących wcześniej przeciwciał lub przejściową supresją syntezy przeciwciał.</w:t>
      </w:r>
    </w:p>
    <w:p>
      <w:pPr>
        <w:pStyle w:val="Normal"/>
        <w:jc w:val="both"/>
        <w:rPr/>
      </w:pPr>
      <w:r>
        <w:rPr/>
        <w:t>Inne reakcje:</w:t>
      </w:r>
    </w:p>
    <w:p>
      <w:pPr>
        <w:pStyle w:val="Normal"/>
        <w:jc w:val="both"/>
        <w:rPr/>
      </w:pPr>
      <w:r>
        <w:rPr/>
        <w:t>Zespł Guillain-Baree, poprzeczne zapalenie rdzenia kręgowego, drgawki ( porównywano 2 grupy, jedna szczepiona DiPerTe i Hib a druga DiPerTe i Hepatitis B ), trombocytopenia, cukrzyca ( w USA nastąpił roczny 60% wzrost zachorowań po wprowadzeniu szczepionki )</w:t>
      </w:r>
    </w:p>
    <w:p>
      <w:pPr>
        <w:pStyle w:val="Normal"/>
        <w:jc w:val="both"/>
        <w:rPr>
          <w:i/>
          <w:i/>
        </w:rPr>
      </w:pPr>
      <w:r>
        <w:rPr>
          <w:i/>
        </w:rPr>
        <w:t>Wniosek</w:t>
      </w:r>
    </w:p>
    <w:p>
      <w:pPr>
        <w:pStyle w:val="Normal"/>
        <w:jc w:val="both"/>
        <w:rPr/>
      </w:pPr>
      <w:r>
        <w:rPr/>
        <w:t>Jeśli dziecko pozostaje z rodzicami do 12-18 m.ż. kiedy choroba przebiega najczęściej wówczas prawdopodobieństwo zachorowania jest bardzo małe w porównaniu z dziećmi, które chodzą do żłobka. Również karmienie piersią znacznie redukuje ryzyko choroby.</w:t>
      </w:r>
    </w:p>
    <w:p>
      <w:pPr>
        <w:pStyle w:val="Normal"/>
        <w:jc w:val="both"/>
        <w:rPr/>
      </w:pPr>
      <w:r>
        <w:rPr/>
      </w:r>
    </w:p>
    <w:p>
      <w:pPr>
        <w:pStyle w:val="Heading1"/>
        <w:jc w:val="both"/>
        <w:rPr/>
      </w:pPr>
      <w:r>
        <w:rPr/>
        <w:t>Szczepienie przeciwko grypie</w:t>
      </w:r>
    </w:p>
    <w:p>
      <w:pPr>
        <w:pStyle w:val="Footer"/>
        <w:tabs>
          <w:tab w:val="clear" w:pos="4536"/>
          <w:tab w:val="clear" w:pos="9072"/>
        </w:tabs>
        <w:jc w:val="both"/>
        <w:rPr/>
      </w:pPr>
      <w:r>
        <w:rPr/>
        <w:t>Szczepionka jest prawie bezwartościowa w  zapobieganiu grypy</w:t>
      </w:r>
    </w:p>
    <w:p>
      <w:pPr>
        <w:pStyle w:val="Normal"/>
        <w:jc w:val="both"/>
        <w:rPr/>
      </w:pPr>
      <w:r>
        <w:rPr/>
        <w:t>Jak powiedziała prof. Brydniak na konferencji „ Szczepienia w chorobach przewlekłych” w Krakowie VII 2004 wirus grypy jest mistrzem metamorfozy, bardzo często ulega zmianom.</w:t>
      </w:r>
    </w:p>
    <w:p>
      <w:pPr>
        <w:pStyle w:val="Normal"/>
        <w:jc w:val="both"/>
        <w:rPr/>
      </w:pPr>
      <w:r>
        <w:rPr/>
        <w:t>Wg doniesienia CDC z sezonu grypowego 1992-1993 84% próbek dominującego wirusa A nie była podobna do wirusa szczepionkowego a w sezonie 1994-1995 87% wirusa grypy typu A i 76% wirusa typu B nie wykazywała podobieństwa do wirusa szczepionkowego.</w:t>
      </w:r>
    </w:p>
    <w:p>
      <w:pPr>
        <w:pStyle w:val="Normal"/>
        <w:jc w:val="both"/>
        <w:rPr/>
      </w:pPr>
      <w:r>
        <w:rPr/>
        <w:t>Efekty uboczne podane przez CDC – gorączka, zmęczenie, bóle mięśniowe, bóle głowy.</w:t>
      </w:r>
    </w:p>
    <w:p>
      <w:pPr>
        <w:pStyle w:val="Normal"/>
        <w:jc w:val="both"/>
        <w:rPr/>
      </w:pPr>
      <w:r>
        <w:rPr/>
        <w:t>Wg CDC skuteczność szczepionki w zapobieganiu choroby w populacji osób starszych w domach opieki wynosi 30 – 40%, inne badania pokazują nawet niższe wartości 0 –36%.</w:t>
      </w:r>
    </w:p>
    <w:p>
      <w:pPr>
        <w:pStyle w:val="Normal"/>
        <w:jc w:val="both"/>
        <w:rPr/>
      </w:pPr>
      <w:r>
        <w:rPr/>
        <w:t>Doniesienie JAMA  2000:</w:t>
      </w:r>
    </w:p>
    <w:p>
      <w:pPr>
        <w:pStyle w:val="Normal"/>
        <w:jc w:val="both"/>
        <w:rPr/>
      </w:pPr>
      <w:r>
        <w:rPr/>
        <w:t>Badania przeprowadzone w USA dotyczące skuteczności szczepionki grypowej i efektywności kosztowej.</w:t>
      </w:r>
    </w:p>
    <w:p>
      <w:pPr>
        <w:pStyle w:val="Normal"/>
        <w:jc w:val="both"/>
        <w:rPr/>
      </w:pPr>
      <w:r>
        <w:rPr/>
        <w:t>Oceniano dorosłych w grupie wiekowej 18 – 65 lat. Badanie przeprowadzono w dwóch etapach w sezonie grypowym 1997/1998 i 1998/1999.</w:t>
      </w:r>
    </w:p>
    <w:p>
      <w:pPr>
        <w:pStyle w:val="Normal"/>
        <w:jc w:val="both"/>
        <w:rPr/>
      </w:pPr>
      <w:r>
        <w:rPr/>
        <w:t>W pierwszym ocenianym okresie skład antygenowy szczepionki był nie dobrany do szczepów grypy, które powodowały epidemię tej choroby. W efekcie szczepionka nie zmniejszała częstości grypy, liczby wizyt u lekarza ani absencji w pracy. Koszty poniesione w leczeniu grupy kontrolnej, nieszczepionej były mniejsze niż w grupie szczepionej.</w:t>
      </w:r>
    </w:p>
    <w:p>
      <w:pPr>
        <w:pStyle w:val="Normal"/>
        <w:jc w:val="both"/>
        <w:rPr/>
      </w:pPr>
      <w:r>
        <w:rPr/>
        <w:t>W drugim sezonie grypowym szczepionka była dobrze dobrana antygenowo, w grupie szczepionej było mniej zachorowań ale i tutaj koszty poniesione w grupie nieszczepionej były o 11% mniejsze niż w grupie szczepionej.</w:t>
      </w:r>
    </w:p>
    <w:p>
      <w:pPr>
        <w:pStyle w:val="Normal"/>
        <w:jc w:val="both"/>
        <w:rPr/>
      </w:pPr>
      <w:r>
        <w:rPr/>
        <w:t>Badanie to wykazało, że większość zakaźnych chorób górnych dróg oddechowych z objawami grypopodobnymi nie jest powodowana przez wirusa grypy. Wykazało ono również, że szczepienia przeciwgrypowe, nawet wówczas gdy szczepionka jest dobrze dobrana mogą nie przynosić korzyści ekonomicznych.</w:t>
      </w:r>
    </w:p>
    <w:p>
      <w:pPr>
        <w:pStyle w:val="Normal"/>
        <w:jc w:val="both"/>
        <w:rPr/>
      </w:pPr>
      <w:r>
        <w:rPr/>
        <w:t>W 1976 r doniesiono, że szczepionka wywołuje zespół Guillain-Baree ( niepewny chód, zaburzenia czucia, utrata kontroli mięśniowej). Wg badań przeprowadzonych w Ohio częstość tego zespołu wyniosła 13,3 na 1 mln podanych szczepionek w porównaniu z 2,6 na 1 mln osób  nieszczepionych. (1980 ).</w:t>
      </w:r>
    </w:p>
    <w:p>
      <w:pPr>
        <w:pStyle w:val="Normal"/>
        <w:jc w:val="both"/>
        <w:rPr/>
      </w:pPr>
      <w:r>
        <w:rPr/>
        <w:t>Podobne wyniki uzyskano w innych stanach.</w:t>
      </w:r>
    </w:p>
    <w:p>
      <w:pPr>
        <w:pStyle w:val="Normal"/>
        <w:jc w:val="both"/>
        <w:rPr/>
      </w:pPr>
      <w:r>
        <w:rPr/>
      </w:r>
    </w:p>
    <w:p>
      <w:pPr>
        <w:pStyle w:val="Heading1"/>
        <w:jc w:val="both"/>
        <w:rPr/>
      </w:pPr>
      <w:r>
        <w:rPr/>
        <w:t>Leczenie</w:t>
      </w:r>
    </w:p>
    <w:p>
      <w:pPr>
        <w:pStyle w:val="Normal"/>
        <w:jc w:val="both"/>
        <w:rPr/>
      </w:pPr>
      <w:r>
        <w:rPr/>
      </w:r>
    </w:p>
    <w:p>
      <w:pPr>
        <w:pStyle w:val="Normal"/>
        <w:jc w:val="both"/>
        <w:rPr/>
      </w:pPr>
      <w:r>
        <w:rPr/>
        <w:t>Najwięcej doświadczenia w leczeniu osób z zespołem powikłań poszczepiennych ma dr Tinus Smits pracujący w Holandii.</w:t>
      </w:r>
    </w:p>
    <w:p>
      <w:pPr>
        <w:pStyle w:val="Normal"/>
        <w:jc w:val="both"/>
        <w:rPr/>
      </w:pPr>
      <w:r>
        <w:rPr/>
        <w:t>Leczenie prowadzi za pomocą potencjonowanej szczepionki po której wystąpiły problemy zdrowotne. Najlepszą metodą jest podanie leku w 4 różnych potencjach w ciągu 4 kolejnych dni czyli pierwszego dnia potencja 30, drugiego 200, trzeciego 1000, czwartego 10000.</w:t>
      </w:r>
    </w:p>
    <w:p>
      <w:pPr>
        <w:pStyle w:val="Normal"/>
        <w:jc w:val="both"/>
        <w:rPr/>
      </w:pPr>
      <w:r>
        <w:rPr/>
        <w:t>Jeśli po którejś  z podanych dawek leku nastąpi reakcja pogorszenia początkowego należy wstrzymać się z zażyciem kolejnej dawki dopóki objawy nie ustąpią zupełnie. Wówczas należy podać jeszcze raz tę samą potencję leku. Takie postępowanie musi być powtarzane tak długo, jak długo po leku występuje reakcja pogorszenia, najczęściej jest to dwa lub trzy razy. Potem należy podać serię do końca.</w:t>
      </w:r>
    </w:p>
    <w:p>
      <w:pPr>
        <w:pStyle w:val="Normal"/>
        <w:jc w:val="both"/>
        <w:rPr/>
      </w:pPr>
      <w:r>
        <w:rPr/>
        <w:t>W razie potrzeby bardzo gwałtowna reakcja na lek może zostać złagodzona potencją 30 leku rozpuszczoną w wodzie i podawaną przez 1 –2 dni po 1 łyżeczce co godzinę.</w:t>
      </w:r>
    </w:p>
    <w:p>
      <w:pPr>
        <w:pStyle w:val="Normal"/>
        <w:jc w:val="both"/>
        <w:rPr/>
      </w:pPr>
      <w:r>
        <w:rPr/>
        <w:t>Najczęściej występującą reakcją jest gorączka, która nie wymaga żadnego leczenia.</w:t>
      </w:r>
    </w:p>
    <w:p>
      <w:pPr>
        <w:pStyle w:val="Normal"/>
        <w:jc w:val="both"/>
        <w:rPr/>
      </w:pPr>
      <w:r>
        <w:rPr/>
        <w:t xml:space="preserve">Jeśli mamy do czynienia z bardzo osłabionym dzieckiem, które choruje od czasu szczepienia lub z jakiegoś powodu możemy się spodziewać silnej reakcji na lek, można od razu zalecić przyjęcie czterech potencji leku w tygodniowych odstępach czasu. W razie gwałtownej reakcji na którąkolwiek potencję można podawać ją w tygodniowych odstępach czasu tak długo aż nie będzie można zaobserwować żadnej reakcji. </w:t>
      </w:r>
    </w:p>
    <w:p>
      <w:pPr>
        <w:pStyle w:val="Normal"/>
        <w:jc w:val="both"/>
        <w:rPr/>
      </w:pPr>
      <w:r>
        <w:rPr/>
        <w:t>Jeśli po upływie 3 tygodni nadal będą dolegliwości należy całą serią podać jeszcze raz. Takie postępowanie powtarzane jest do czasu ustąpienia wszystkich dolegliwości. Najczęściej wystarczają 2 lub 3 serie.</w:t>
      </w:r>
    </w:p>
    <w:p>
      <w:pPr>
        <w:pStyle w:val="Normal"/>
        <w:jc w:val="both"/>
        <w:rPr/>
      </w:pPr>
      <w:r>
        <w:rPr/>
        <w:t>W przypadkach ostrego przebiegu zespołu powikłań poszczepiennych podajemy wodny roztwór leku w potencji 30 lub 200 przez kilka dni po łyżeczce co godzinę. Najczęściej wystarczają 3 dni.</w:t>
      </w:r>
    </w:p>
    <w:p>
      <w:pPr>
        <w:pStyle w:val="Normal"/>
        <w:jc w:val="both"/>
        <w:rPr/>
      </w:pPr>
      <w:r>
        <w:rPr/>
        <w:t>Jeśli lekarz podejrzewa taki zespół to podając potencjonowaną szczepionkę ma on możliwość sprawdzić prawdziwość tego rozpoznania. Jeśli objawy łagodnieją lub ustępują pod wpływem prowadzonego leczenia to wówczas rozpoznanie jest właściwe. Jeśli wystąpiło tylko złagodnienie objawów to należy sprawdzić czy nie zaistniały inne czynniki, które mogły wywołać dolegliwości.</w:t>
      </w:r>
    </w:p>
    <w:p>
      <w:pPr>
        <w:pStyle w:val="Normal"/>
        <w:jc w:val="both"/>
        <w:rPr/>
      </w:pPr>
      <w:r>
        <w:rPr/>
        <w:t>Jako pierwsze ma zostać wyleczone zaburzenie, które powstało jako ostatnie. Jeśli przykładowo dolegliwości wystąpiły po DiPerTe ale potem dziecko otrzymało szczepionkę MMR to może być konieczne aby najpierw zastosować potencjonowaną szczepionkę MMR a dopiero potem DiPerTe.</w:t>
      </w:r>
    </w:p>
    <w:p>
      <w:pPr>
        <w:pStyle w:val="Normal"/>
        <w:jc w:val="both"/>
        <w:rPr/>
      </w:pPr>
      <w:r>
        <w:rPr/>
        <w:t>Jeśli po podaniu tych preparatów nie następuje poprawa to należy poszukać innej przyczyny istniejących dolegliwości.</w:t>
      </w:r>
    </w:p>
    <w:p>
      <w:pPr>
        <w:pStyle w:val="Heading1"/>
        <w:jc w:val="both"/>
        <w:rPr/>
      </w:pPr>
      <w:r>
        <w:rPr/>
      </w:r>
    </w:p>
    <w:p>
      <w:pPr>
        <w:pStyle w:val="Heading1"/>
        <w:jc w:val="both"/>
        <w:rPr/>
      </w:pPr>
      <w:r>
        <w:rPr/>
        <w:t>Zapobieganie</w:t>
      </w:r>
    </w:p>
    <w:p>
      <w:pPr>
        <w:pStyle w:val="Normal"/>
        <w:jc w:val="both"/>
        <w:rPr/>
      </w:pPr>
      <w:r>
        <w:rPr/>
        <w:t>Metoda polega na zapobiegawczym podaniu potencjonowanej szczepionki, którą dziecko ma otrzymać. Wówczas po szczepieniu znacznie rzadziej dochodzi do powikłań. Osiąga się przez to ochronę na poziomie energetycznym, która potrafi skutecznie oprzeć się zaburzeniom spowodowanym przez szczepienie. Organizm zostaje wcześniej ostrzeżony przed nadchodzącą „sztuczną” chorobą i potrafi lepiej zachować równowagę.</w:t>
      </w:r>
    </w:p>
    <w:p>
      <w:pPr>
        <w:pStyle w:val="Normal"/>
        <w:jc w:val="both"/>
        <w:rPr/>
      </w:pPr>
      <w:r>
        <w:rPr/>
        <w:t>Dwa dni przed planowanym szczepieniem należy podać lek w potencji 200, należy go powtórzyć po szczepieniu jeszcze tego samego dnia.. Potem po miesiącu podjemy ponownie lek przez  4 kolejne dni we wzrastających potencjach: 30,200,1000,10000 celem usunięcia ewentualnych głębiej leżących zmian energetycznych.</w:t>
      </w:r>
    </w:p>
    <w:p>
      <w:pPr>
        <w:pStyle w:val="Normal"/>
        <w:jc w:val="both"/>
        <w:rPr/>
      </w:pPr>
      <w:r>
        <w:rPr/>
        <w:t>Jeśli mimo takiego postępowania wystąpią jednak dolegliwości to wówczas w stanie ostrym należy podać w ciągu 3 dni roztwór wodny w potencji 200 i po kilku tygodniach ponownie podać całą serię raz jeszcze.</w:t>
      </w:r>
    </w:p>
    <w:p>
      <w:pPr>
        <w:pStyle w:val="Normal"/>
        <w:jc w:val="both"/>
        <w:rPr/>
      </w:pPr>
      <w:r>
        <w:rPr/>
      </w:r>
    </w:p>
    <w:p>
      <w:pPr>
        <w:pStyle w:val="Normal"/>
        <w:jc w:val="both"/>
        <w:rPr/>
      </w:pPr>
      <w:r>
        <w:rPr/>
        <w:t>Lek konstytucjonalny, który zawsze działał zawodzi po szczepieniach, podobnie jak antybiotyki.</w:t>
      </w:r>
    </w:p>
    <w:p>
      <w:pPr>
        <w:pStyle w:val="Normal"/>
        <w:jc w:val="both"/>
        <w:rPr/>
      </w:pPr>
      <w:r>
        <w:rPr/>
        <w:t>Jeśli rodzice mieli problemy zdrowotne po szczepieniu, co często w ogóle nie było rozpoznawane to u dzieci takich osób ryzyko zachorowania na zespół powikłań poszczepiennych jest o wiele większe.</w:t>
      </w:r>
    </w:p>
    <w:p>
      <w:pPr>
        <w:pStyle w:val="Normal"/>
        <w:jc w:val="both"/>
        <w:rPr>
          <w:b/>
          <w:b/>
        </w:rPr>
      </w:pPr>
      <w:r>
        <w:rPr>
          <w:b/>
        </w:rPr>
      </w:r>
    </w:p>
    <w:p>
      <w:pPr>
        <w:pStyle w:val="Normal"/>
        <w:jc w:val="both"/>
        <w:rPr>
          <w:b/>
          <w:b/>
        </w:rPr>
      </w:pPr>
      <w:r>
        <w:rPr>
          <w:b/>
        </w:rPr>
        <w:t>Ukryta reklama szczepień</w:t>
      </w:r>
    </w:p>
    <w:p>
      <w:pPr>
        <w:pStyle w:val="Footer"/>
        <w:tabs>
          <w:tab w:val="clear" w:pos="4536"/>
          <w:tab w:val="clear" w:pos="9072"/>
        </w:tabs>
        <w:jc w:val="both"/>
        <w:rPr/>
      </w:pPr>
      <w:r>
        <w:rPr/>
        <w:t>Sposób:</w:t>
      </w:r>
    </w:p>
    <w:p>
      <w:pPr>
        <w:pStyle w:val="Normal"/>
        <w:jc w:val="both"/>
        <w:rPr/>
      </w:pPr>
      <w:r>
        <w:rPr/>
        <w:t>Najpierw za pomocą niedokładnych i nierzetelnych badań budzi się lęk</w:t>
      </w:r>
    </w:p>
    <w:p>
      <w:pPr>
        <w:pStyle w:val="Normal"/>
        <w:jc w:val="both"/>
        <w:rPr/>
      </w:pPr>
      <w:r>
        <w:rPr/>
        <w:t>Potem prezentuje się szczepionkę jako metodę rozwiązującą problem i w ten sposób powstaje nowy rynek zbytu</w:t>
      </w:r>
    </w:p>
    <w:p>
      <w:pPr>
        <w:pStyle w:val="Normal"/>
        <w:jc w:val="both"/>
        <w:rPr/>
      </w:pPr>
      <w:r>
        <w:rPr/>
        <w:t>Można też dramatyzować choroby takie jak odra, ospa, różyczka i świnka a potem proponować szczepienie jako ochronę przed tymi chorobami</w:t>
      </w:r>
    </w:p>
    <w:p>
      <w:pPr>
        <w:pStyle w:val="Heading1"/>
        <w:jc w:val="both"/>
        <w:rPr/>
      </w:pPr>
      <w:r>
        <w:rPr/>
        <w:t>Literatura</w:t>
      </w:r>
    </w:p>
    <w:p>
      <w:pPr>
        <w:pStyle w:val="Normal"/>
        <w:jc w:val="both"/>
        <w:rPr/>
      </w:pPr>
      <w:r>
        <w:rPr/>
        <w:t>Bokiniec R., Homeopatia Polska, nr 19,1/96</w:t>
      </w:r>
    </w:p>
    <w:p>
      <w:pPr>
        <w:pStyle w:val="Normal"/>
        <w:jc w:val="both"/>
        <w:rPr/>
      </w:pPr>
      <w:r>
        <w:rPr/>
        <w:t>Bokiniec R., Homeopatia Polska, nr 21, 3/96</w:t>
      </w:r>
    </w:p>
    <w:p>
      <w:pPr>
        <w:pStyle w:val="Normal"/>
        <w:jc w:val="both"/>
        <w:rPr>
          <w:lang w:val="en-US"/>
        </w:rPr>
      </w:pPr>
      <w:r>
        <w:rPr>
          <w:lang w:val="en-US"/>
        </w:rPr>
        <w:t>Chaitow L., Vaccinatio and immunization: dangers, delusion and alternatives</w:t>
      </w:r>
    </w:p>
    <w:p>
      <w:pPr>
        <w:pStyle w:val="Normal"/>
        <w:jc w:val="both"/>
        <w:rPr>
          <w:lang w:val="en-US"/>
        </w:rPr>
      </w:pPr>
      <w:r>
        <w:rPr>
          <w:lang w:val="en-US"/>
        </w:rPr>
        <w:t>Coulter H.L., Vaccination-social violence and criminality, 1990 (ok. 400 pozycji bibliografii )</w:t>
      </w:r>
    </w:p>
    <w:p>
      <w:pPr>
        <w:pStyle w:val="Normal"/>
        <w:jc w:val="both"/>
        <w:rPr>
          <w:lang w:val="en-US"/>
        </w:rPr>
      </w:pPr>
      <w:r>
        <w:rPr>
          <w:lang w:val="en-US"/>
        </w:rPr>
        <w:t>Coulter H.L., Fisher B.L., A shot in the dark</w:t>
      </w:r>
    </w:p>
    <w:p>
      <w:pPr>
        <w:pStyle w:val="Normal"/>
        <w:jc w:val="both"/>
        <w:rPr/>
      </w:pPr>
      <w:r>
        <w:rPr/>
        <w:t>Dębiec B., Magdzik W., Szczepienia ochronne, 1991</w:t>
      </w:r>
    </w:p>
    <w:p>
      <w:pPr>
        <w:pStyle w:val="Footer"/>
        <w:tabs>
          <w:tab w:val="clear" w:pos="4536"/>
          <w:tab w:val="clear" w:pos="9072"/>
        </w:tabs>
        <w:jc w:val="both"/>
        <w:rPr>
          <w:lang w:val="en-US"/>
        </w:rPr>
      </w:pPr>
      <w:r>
        <w:rPr>
          <w:lang w:val="en-US"/>
        </w:rPr>
        <w:t>The European Cardiologist Journal by Fax 05/12/02</w:t>
      </w:r>
    </w:p>
    <w:p>
      <w:pPr>
        <w:pStyle w:val="Normal"/>
        <w:jc w:val="both"/>
        <w:rPr>
          <w:lang w:val="en-US"/>
        </w:rPr>
      </w:pPr>
      <w:r>
        <w:rPr>
          <w:lang w:val="en-US"/>
        </w:rPr>
        <w:t xml:space="preserve">Golden I., Vaccination? A review of risks and alternatives, 1994 (ok. 100 pozycji bibliografii) </w:t>
      </w:r>
    </w:p>
    <w:p>
      <w:pPr>
        <w:pStyle w:val="Footer"/>
        <w:tabs>
          <w:tab w:val="clear" w:pos="4536"/>
          <w:tab w:val="clear" w:pos="9072"/>
        </w:tabs>
        <w:jc w:val="both"/>
        <w:rPr>
          <w:lang w:val="en-US"/>
        </w:rPr>
      </w:pPr>
      <w:r>
        <w:rPr>
          <w:lang w:val="en-US"/>
        </w:rPr>
        <w:t>Infomedica Nr 14 21 .05.1998</w:t>
      </w:r>
    </w:p>
    <w:p>
      <w:pPr>
        <w:pStyle w:val="Footer"/>
        <w:tabs>
          <w:tab w:val="clear" w:pos="4536"/>
          <w:tab w:val="clear" w:pos="9072"/>
        </w:tabs>
        <w:jc w:val="both"/>
        <w:rPr>
          <w:lang w:val="en-US"/>
        </w:rPr>
      </w:pPr>
      <w:r>
        <w:rPr>
          <w:lang w:val="en-US"/>
        </w:rPr>
        <w:t>JAMA, 2000,284:1655-1663</w:t>
      </w:r>
    </w:p>
    <w:p>
      <w:pPr>
        <w:pStyle w:val="Footer"/>
        <w:tabs>
          <w:tab w:val="clear" w:pos="4536"/>
          <w:tab w:val="clear" w:pos="9072"/>
        </w:tabs>
        <w:jc w:val="both"/>
        <w:rPr/>
      </w:pPr>
      <w:r>
        <w:rPr/>
        <w:t>Januszkiewicz J., Kassur B., Choroby zakaźne i inwazyjne, 1988</w:t>
      </w:r>
    </w:p>
    <w:p>
      <w:pPr>
        <w:pStyle w:val="Footer"/>
        <w:tabs>
          <w:tab w:val="clear" w:pos="4536"/>
          <w:tab w:val="clear" w:pos="9072"/>
        </w:tabs>
        <w:jc w:val="both"/>
        <w:rPr/>
      </w:pPr>
      <w:r>
        <w:rPr/>
        <w:t>Klinika Pediatryczna, vol 2 nr 4, Szczepienia ochronne dzieci z zaburzeniami w ośrodkowym układzie nerwowym</w:t>
      </w:r>
    </w:p>
    <w:p>
      <w:pPr>
        <w:pStyle w:val="Footer"/>
        <w:tabs>
          <w:tab w:val="clear" w:pos="4536"/>
          <w:tab w:val="clear" w:pos="9072"/>
        </w:tabs>
        <w:jc w:val="both"/>
        <w:rPr>
          <w:lang w:val="de-DE"/>
        </w:rPr>
      </w:pPr>
      <w:r>
        <w:rPr>
          <w:lang w:val="de-DE"/>
        </w:rPr>
        <w:t>Kinderarzt, 25 Jg 1994 nr 9</w:t>
      </w:r>
    </w:p>
    <w:p>
      <w:pPr>
        <w:pStyle w:val="Footer"/>
        <w:tabs>
          <w:tab w:val="clear" w:pos="4536"/>
          <w:tab w:val="clear" w:pos="9072"/>
        </w:tabs>
        <w:jc w:val="both"/>
        <w:rPr/>
      </w:pPr>
      <w:r>
        <w:rPr/>
        <w:t>Magdzik W., Szczepionki i mmunoglobuliny, 1994</w:t>
      </w:r>
    </w:p>
    <w:p>
      <w:pPr>
        <w:pStyle w:val="Footer"/>
        <w:tabs>
          <w:tab w:val="clear" w:pos="4536"/>
          <w:tab w:val="clear" w:pos="9072"/>
        </w:tabs>
        <w:jc w:val="both"/>
        <w:rPr>
          <w:lang w:val="en-US"/>
        </w:rPr>
      </w:pPr>
      <w:r>
        <w:rPr>
          <w:lang w:val="en-US"/>
        </w:rPr>
        <w:t>Miller N.Z., Vaccines, are they really safe and effective, 1993</w:t>
      </w:r>
    </w:p>
    <w:p>
      <w:pPr>
        <w:pStyle w:val="Footer"/>
        <w:tabs>
          <w:tab w:val="clear" w:pos="4536"/>
          <w:tab w:val="clear" w:pos="9072"/>
        </w:tabs>
        <w:jc w:val="both"/>
        <w:rPr/>
      </w:pPr>
      <w:r>
        <w:rPr/>
        <w:t>Moiser A., Jessel, Zbrodnia rodzi się w mózgu, 1998</w:t>
      </w:r>
    </w:p>
    <w:p>
      <w:pPr>
        <w:pStyle w:val="Footer"/>
        <w:tabs>
          <w:tab w:val="clear" w:pos="4536"/>
          <w:tab w:val="clear" w:pos="9072"/>
        </w:tabs>
        <w:jc w:val="both"/>
        <w:rPr/>
      </w:pPr>
      <w:r>
        <w:rPr/>
        <w:t>Nelson, Podręcznik Pediatrii, 1996</w:t>
      </w:r>
    </w:p>
    <w:p>
      <w:pPr>
        <w:pStyle w:val="Footer"/>
        <w:tabs>
          <w:tab w:val="clear" w:pos="4536"/>
          <w:tab w:val="clear" w:pos="9072"/>
        </w:tabs>
        <w:jc w:val="both"/>
        <w:rPr>
          <w:lang w:val="en-US"/>
        </w:rPr>
      </w:pPr>
      <w:r>
        <w:rPr>
          <w:lang w:val="en-US"/>
        </w:rPr>
        <w:t>Neustaedter , The Vaccine guide, 2002</w:t>
      </w:r>
    </w:p>
    <w:p>
      <w:pPr>
        <w:pStyle w:val="TextBody"/>
        <w:jc w:val="both"/>
        <w:rPr/>
      </w:pPr>
      <w:r>
        <w:rPr/>
        <w:t>Pankowska A. Wykład wygłoszony w Łodzi 30 IX 2000</w:t>
      </w:r>
    </w:p>
    <w:p>
      <w:pPr>
        <w:pStyle w:val="Footer"/>
        <w:tabs>
          <w:tab w:val="clear" w:pos="4536"/>
          <w:tab w:val="clear" w:pos="9072"/>
        </w:tabs>
        <w:jc w:val="both"/>
        <w:rPr/>
      </w:pPr>
      <w:r>
        <w:rPr/>
        <w:t>Pediatria Polska, 1998, LXXIII</w:t>
      </w:r>
    </w:p>
    <w:p>
      <w:pPr>
        <w:pStyle w:val="Footer"/>
        <w:tabs>
          <w:tab w:val="clear" w:pos="4536"/>
          <w:tab w:val="clear" w:pos="9072"/>
        </w:tabs>
        <w:jc w:val="both"/>
        <w:rPr/>
      </w:pPr>
      <w:r>
        <w:rPr/>
        <w:t>The Randolph Society,INC – The danger of immunization, 1987</w:t>
      </w:r>
    </w:p>
    <w:p>
      <w:pPr>
        <w:pStyle w:val="Footer"/>
        <w:tabs>
          <w:tab w:val="clear" w:pos="4536"/>
          <w:tab w:val="clear" w:pos="9072"/>
        </w:tabs>
        <w:jc w:val="both"/>
        <w:rPr/>
      </w:pPr>
      <w:r>
        <w:rPr/>
        <w:t>Similia nr 32 – 1/2000</w:t>
      </w:r>
    </w:p>
    <w:p>
      <w:pPr>
        <w:pStyle w:val="Footer"/>
        <w:tabs>
          <w:tab w:val="clear" w:pos="4536"/>
          <w:tab w:val="clear" w:pos="9072"/>
        </w:tabs>
        <w:jc w:val="both"/>
        <w:rPr>
          <w:lang w:val="en-US"/>
        </w:rPr>
      </w:pPr>
      <w:r>
        <w:rPr>
          <w:lang w:val="en-US"/>
        </w:rPr>
        <w:t>Smits T., The postvaccination syndrome, 1997</w:t>
      </w:r>
    </w:p>
    <w:p>
      <w:pPr>
        <w:pStyle w:val="Footer"/>
        <w:tabs>
          <w:tab w:val="clear" w:pos="4536"/>
          <w:tab w:val="clear" w:pos="9072"/>
        </w:tabs>
        <w:jc w:val="both"/>
        <w:rPr/>
      </w:pPr>
      <w:r>
        <w:rPr/>
        <w:t>Szczepańska H., Ostre choroby zakaźne u dzieci, 1980</w:t>
      </w:r>
    </w:p>
    <w:p>
      <w:pPr>
        <w:pStyle w:val="Footer"/>
        <w:tabs>
          <w:tab w:val="clear" w:pos="4536"/>
          <w:tab w:val="clear" w:pos="9072"/>
        </w:tabs>
        <w:jc w:val="both"/>
        <w:rPr>
          <w:lang w:val="en-US"/>
        </w:rPr>
      </w:pPr>
      <w:r>
        <w:rPr>
          <w:lang w:val="en-US"/>
        </w:rPr>
        <w:t>Vithoulkas G., A new model for health and disease, 1991</w:t>
      </w:r>
    </w:p>
    <w:sectPr>
      <w:footerReference w:type="default" r:id="rId2"/>
      <w:type w:val="nextPage"/>
      <w:pgSz w:w="11906" w:h="16838"/>
      <w:pgMar w:left="1191" w:right="1418" w:gutter="0" w:header="0" w:top="9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Cs w:val="20"/>
    </w:rPr>
  </w:style>
  <w:style w:type="paragraph" w:styleId="Tekstpodstawowy3">
    <w:name w:val="Tekst podstawowy 3"/>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00:00Z</dcterms:created>
  <dc:creator>Małgorzata Kowalska</dc:creator>
  <dc:description/>
  <cp:keywords/>
  <dc:language>en-US</dc:language>
  <cp:lastModifiedBy>noname</cp:lastModifiedBy>
  <cp:lastPrinted>2004-08-10T13:34:00Z</cp:lastPrinted>
  <dcterms:modified xsi:type="dcterms:W3CDTF">2005-11-19T20:22:00Z</dcterms:modified>
  <cp:revision>4</cp:revision>
  <dc:subject/>
  <dc:title>SZCZEPIENIA</dc:title>
</cp:coreProperties>
</file>